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of your nodes have the exact same parameters, ie.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oor drop file, locked baud rate... then you may exit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use the same DOOR.CFG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Board Master has not been specifical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tasking systems, and does not contain any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such as messages between nodes, it can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 on a multi-node BBS under a DESQview and also a L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multi-node system, you'll need to create one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. Name them anything you want, but try to keep 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know what'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DOOR1.CFG and DOOR2.CFG, for a two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write each one to suit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 the batch file that runs the door add a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1 Goto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2 Goto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str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str door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all this batch file you'll need to mak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parameter lik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DOOR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is batch file was named doora.bat, you would be passing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variable to the batch file. Of course you want to replace th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ever node # that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BS is a little different in the way you call doors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 no help to you, and you cannot get it to run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please contact us on one of ou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may not have the answer, but we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