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0/1995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.  You do this by clearing the squares one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dicators for what is in adjacent squares,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mark.  There are bonus points awarded for speed in mar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now has InterBBS ability. Please read the INTERBBS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the end of this documentation.  You may also call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information by Net Mail or upload it to my board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Booby Tr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voice, my BBS, by mail or though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ll the numbers can be found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 - 4.0+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missed game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MSG  * &lt;--- FeedBac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FBK  * &lt;--- File that keeps Sysop Feed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BT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BT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BOOBYTRP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Booby Trap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BYTRP*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BOOBYTRP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BOOBYTR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       &lt;-- Safe Square Active or NOSAFE fo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Number of Missed Games that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(Note: The config file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BYTRP.CFG or the game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BYTRP.EXE BOOBYTRP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BOOBYTR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 but it is accessable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Booby Trap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BOOBYTRP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Booby Trap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Used to run InterBBS maintenance to create the MASTER.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to update the Who's W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BYTRP.EXE BOOBYTRP.CFG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oice, through my BBS at the numbers listed below, or though my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1:105/314, 1:105/317 or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(503) 681-8324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1:105/330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  Fast Login using name of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ssword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s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