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or Keeper Dat File Fix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&lt;**-------------------------------**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mple program you run to fix a corrupt DKEEP.DAT file. If you eve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rror when opening an existing DAT file, RUN THIS! DKCONFIG.EXE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if you need to run it or not. The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KFIX.EXE [FULL path and filename of DKEEP.DA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program really does is takes out the extra lines. When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rs that tells you to run DKFIX.EXE, it means there are too many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 file (one door number doesn't have all six pieces of info)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this, it'll open the file, find the place with the error, and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 lines. REMEBER: ALWAYS BACKUP YOUR DKEEP.DAT FILE! I AM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ATA IN THE FILE(S) THAT IS LOST! USE AT YOUR OWN RISK. I have tri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MANY setups of invalid DAT files and every time it worked fine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y Door Keep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