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n - B e t w e e n   C a r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p y r i g h t  (c)   1 9 9 4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Between Cards, Copyright (c) 1994-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Between Cards is a Card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IMB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B IMB.CFG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Deck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Between Cards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B IMB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B IMB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In-Between Cards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In-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performs it's Daily Maintenance on the first calle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deck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Between Cards costs $10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me Base Node #1: (804) 587-4289   28,800 Zoo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