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On's CasTLe! v1.5  /  lorD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kaOlin fIre StOck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a VERY SimPle diSCLaimER.  i wILl not bE Held rEsPoNSi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this SoFTwaRe.  the OnLy gUaRanTee I MaKeIs thaT IT wiLl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spACE.  I WILL also nOt Be REQuIRED to provIDe aNY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if I CaN actUAllY THInk of ANyTHinG tO aDd THOSe iDe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O INto a neW igm... uNlESs tHeY JUst *hAve* tO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... i had mEant TO haVe aN alTERnAte EndiNg... HMmM..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iMPLY REleASe A ThrEe dOLLAR igm ThaT iS SImPLY 3 alteRnatE E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CLass... ADD a Few LItTle SPIFFY THiNGs... SOunds KEWL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Phe -- staNdArD tExt pHilE wITh DEScRIPtIonS. YoU may EdI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She -- STanDArd TeXT phIlE With ruFflE's sAyings. YOU MAy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NEw -- wHATSnEW iN all tH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doC -- thIs, YOu mo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exE -- the eXECutaBL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aND deSC.Sdi --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PD  -- CREAteD whEN thE FiRST UsER RunS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fIr -- sTANdard teXt phIlE... The FiRE-PIT. you MAy EDiT. CrEated l8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Cfg -- STAndArD texT phiLe. You MaY EdIT. bOArD NAME, sYsOp NAMe, REG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wHeN iNsTALLATIoN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FS.REG -- how TO ReGisteR M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cAn DELeTE iF YoU neED THE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FS.RE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kfS.eXE **and** KfS.PhE oVeR yOur olD OnES. ThAt'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All ThE fIlEs IN A dIReCtorY aND RUN kFS.eXE.  INstAll i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. :) if YOu HAvE any PrOBLeMS wiTH ThE doOR, BY ALL MEAnS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AT tHe adDressEs I wIlL BE StaTInG At THe BoTTOM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S wAn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RAW nICE aNsiS, PLeasE uPloAd Them To DecaY Bbs.  remEMbeR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tO THE Best 5 ANsIs sENt, NO Limit On HOw ManY YoU cAN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ME A noTE oN HOW to gEt in tOuch wiTh yoU If youR aNSi(s) is(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ED.  may eXTEnd pASt 5 AnsIS if i FALl iN Love wIT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PRoVide aLL FUtUre uPDatES at no Cost to yOu.  (eXcEpt mayb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oD dOLL @ dEcay bbs (409-985-3330) 14.4k m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tHAt yOU find AnY bugS In THe SoftwarE, eIther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maIl To thE aDdResS i gAVe YoU EArLieR FoR rEgiStraTioNS,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on tHE DArkSIde: (sETH'S boARd, Duh....) uNDer The Handle BlooD 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N mY boARD (DUH...)  DecAY.... aS BLOod dol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CREdIT goEs TO miSTeR SEth ABlE RoBinSoN, whoM I hAVe lOo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 a lOng, lOng tiME.  i oNly *WiSH* i waS AS gOOD OF A PrOgraMM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. :) aLSo tO MikE SnyDer For ENCouraGEmeNT AnD showIng Me thAT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ElSE can cOdE a GAmE As kEwl AS LoR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, i WoulD LIke tO TH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DsHatteR froM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yOopID FroM InsOmnIAC'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NkY frOM stinkY'S Bar AnD g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StLy, i WOUld LIKE TO thanK keN b*.* For ThE ELite.COM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E lOoK so kEWL.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