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Kanen's Lotto Hut V1.0 -=- In Game Module (IGM) for Lengend of the Red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Copyright 1995: Wild!Sid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ing: Michael Stephe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a LORD In Game Module, and can oly be used as such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use this program as a stand alon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nen's Lotto Hut Let's your users join in the fun of a LORD Lottery. 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purchase one ticket (may change in future).  Wait for the dra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efined by sysop).  This is just one more way to make some money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L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things about this IG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ultinode - No interaction, (Use file locking but not tested :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ne ticket per day -  No millionaires can beat the od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Looks like LORD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rites users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uto Notify Users with winnings and adds winnings to Bank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rites in the Daily Happenings of L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nforms to specification set by Seth A. Robinson author of L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uper Easy to 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archive all the files into it's own Directory. DO NOT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NTO YOUR LORD DIRECTORY.  This program writes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 PLAYER.DAT file.  LORD contains this file as well.  BAD th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ppen if you put this into the LOR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itch to the Directory that contains the unarchiv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 IGM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ess 1 answer the questions.  All path prompts requi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slash (\)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ow put KLHDRAW in you Nightly Maintenance.  I wro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LHDRAW by itself so that sysops could do the Lotto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en they want to.  It can be run Nightly, or Week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 would suggest Running it Monthly since you can only by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cket for each dra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ation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ver want to Uninstall( I wouldn'y know why :}) Run IGM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option 3.  And your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my first LORD IGM of what I hope to Many (as soo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deas start to flow).  I've thought of what kind of price ta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ut on this IGM. Obviously it can't more than LORD (Seth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set).  So this Version (1.0) Will be Freeware/Barterware/Whate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thinkitsworthware.  If you write an IGM or a door  let's swap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like it send what you can afford.  Or just call the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listed at the end of this DOC and Download your Key.  Very si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owever,  register NOW! starting at Version 2 it will be $5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ing Now will give you unlimited upgrades as new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Michael Stephens    &lt;=== Checks payable to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d!Sid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/O Michael Stephens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14557 SW 41st Ave Road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Ocala, Florida 34473-2438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Thank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h A. Robinson for making LORD.  It's more than just a Game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esph Masters for giving me the inspiration to Write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 can't believe I wrote the Whole Th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get your Keys or Support for Kanen's lotto Hut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d!Sid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(904) 347-7358    (14.4k BP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donet 1:365/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fter Log on Choose * from the Main Menu.  This will tak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re you need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se who need voice support can call the BBS with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how to call you back.  I'm not home most of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tor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00 Beta   Private Beta Test Relea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1         Fixed KLHDRAW  from using com routines for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4         Fixed KLH and KLHDR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hen Jackpot would get to 16,500.  Program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rror with overflow.  Grand prize now support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2 million and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05        Changed ticket Deduction for Gold on Hand to Gol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nk.  LORD doesn't support Negative G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OF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