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Dragons Mistres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Village of T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.  *******       You need a work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need Lord version 3.2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Different?  ******     Not a whole heck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cept the NEW MENU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it up. ********    Copy Lordtxt.dat and lenemy.d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.    ******************   No Fe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, if you Like The program, you can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reciation by sending me a dona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y coffee habit. A dollar, A Mc D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rger King gift certificate or even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ling me you lik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rk Side - WHQ ( Sorry Seth had the name before I knew of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1 610-377-6275  Node 2 610-377-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an Laz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 Briar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highton, Penna. 18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 W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rk Side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0-377-7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ntiom Sysops and any one else runn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is th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arm is warranted to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rive only. I take no responsability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ing any 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AT YOUR OWN RISK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soon to a BBS near you, The Evil Sw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tuff: The R Rated Lord Men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X Rated Lord Menu S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