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.O.R.D.--The Interactiv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an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95 by Brian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is program solely at you own risk.  By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aking full responsibility for anything that happens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is program in any way, and it will work as intended to my 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's current form.  If anything should happen, I, Brian Hamm,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accountable for any losses.  You may not sell this program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written consent from the author.  If you are caught doing an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, you will be held accountable for you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hould be pretty straightforward - If you ever played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d Dragon, then this should be a pretty good facsim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.O.R.D. environment.  I hope it looks as kewl as I believ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G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(all you SysOps trying this) that you put it on your Door Ga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ery useful program, and it would help many people with 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.O.R.D. - In my opinion, this is THE door game. :)  So, by allowing th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everyone AND letting them download 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y for all you goobers out there, there is no registration for this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I don't get a note from you (On one of the more major Fox Cities BB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must assume you aren't using this, and that you didn't/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at I must discontinue the series.  I am sure you must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okay upgrade, and by contributing, you will receive many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\  You will receive upgrades before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\  You will be in good favo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\  Your inner child will feel ful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 suggest you contribute to receive more awesome software from me. 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 am glad someone is reading this documentation.  Read CONTRIB.FRM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know the price is very, very steep, but for a price of $75.00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rchase a printout of my source code.  It is a lot, but i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 long time to develop this software, and I wouldn't hand it out on a sil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n.  See CONTRIB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--Be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--Too many damn bugs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--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more upgrades as upgrades to Legend of the Red Dragon co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ritten for L.O.R.D. 3.26a.  That should cover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 fifteen year old teenager that lives in Wisconsin.  Whoopy.  I l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.O.R.D. a lot, so I made this.  I call my programming enterpris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no one but me) Hamm Works.  Look for more exciting software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currently on just about any Menasha, Neenah, or Appleto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me a comment there.  If you have any tips that are verifi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n this guide!) then please send them to me.  I will give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.  If you see typos, please let me know, I'm a bit of a perfectio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 Thank you for reading this file!  It's good to know people do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&lt;Master Yoda&gt;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an H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............................Brian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Artist...........................Brian 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.O.R.D. Programmer....................Seth Abl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tips in the program........Richard Troian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