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1.2a -- New stuff sinc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-routine BAUD problem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"status" lin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acks time-remain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s ANSI state from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tter "do you have ANSI" if no ANSI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You are Here" status message topping each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p display activated by [!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t mode activated by [^T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s can request a chat with [%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n't allow new players named Socrates, Napoleon, or Ein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ns more monster nam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ally don't reset cafeteria chat in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lower Baud callers get simpler ANSI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utes Remaining and Hit Points included 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nster's Skill Level is displayed in figh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wer monsters are easier -- lots less new-player de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irting and getting 3 closet fights fixed (was giving only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t Points filled when going up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erience and Crazy Bucks from each monster progres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use message is erased over (first two letters were formerly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exiting the game, a "goodby" message is now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 ends if idle for 2 minutes, or if player's time 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1.2b -- More new stuff, 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s can now hire door guards!  Other players can bribe them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ulex.Dat contains more of the game tex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ulex.Dat is now created by MakeMod.Exe (called by the Install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ulex.Dat was converted to Random access for speedi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 kills and # or escapes now shows in the Play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re names are displayed per-page in the Play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color of the sysop status line is now cyan, not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fter Chat mode is disengaged from a user-reqested chat, room re-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has the option, in the Lunatix.Cfg, to disable the user-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a player's Skill level decreases, it is announced in the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Your Hit Points" were removed from healer's -- it wa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daily news isn't overwritten when using Install to modify the 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1.2c -- Updates, Fixes, Repairs,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ops... Sorry to all you Sysops using a Locked com-port...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noticed, Lunatix didn't support a locked port.  It (hope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w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Intro menu is included so players don't have to play to se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 now limits to 50 players (Sorry, this was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fter sleeping with a Nurse, the player now gets experience a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s are no longer asked to "view instructions" except in intr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the Player Listing, players are now sorted by Experience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active Player are now removed Namelist.Dat, just tagged in Play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leted players (after inactive) are "released" in yesterday'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 listings now have color-code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code is now a once-only entry within Install'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unatix.CFG was converted to a Random Access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 kills was being initialized as a space -- this 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hough "colors" have always been available, now the Nurse explain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the Player look-up (Do you mean [PlayerName]) a (Y/N)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ANSI titles now have a "press any key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.TXT and .DAT creation was moved from install.exe to makemo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"heal your wounds" text bug in the closet-fight roo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ved space before monster name in the closet-figh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ven more of the game text was shuffled out of the .exe into module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have a guard, it mentions that as you exit the game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ashing Player List fixed (doesn't redraw the header if end of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1.2d -- What We've Done to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option in another players room: P)lay a Practical Jo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 enabled: Name changes are allowed in registered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leted player slots can now be filled by new players! (save on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re text (as always) shuffled out of LUNATIX.EXE and into MODULE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dding area of player record is now preserved (preparing for IGM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azy Bucks and Experience gained from each shadow has been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few more "death" statements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the "Don't Attack - Sneak Away" printing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1.3a -- A few more littl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lti-node routines now!  1 main program accessed by other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unatix.DOC has been updated to explain the 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^T still initiates a chat mode, but the [%] global "page sysop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removed for sever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ank #9 wasn't being recognized -- small bug wa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s now gain 10% (as opposed to prior 5%) experience from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metimes, players can steal 10% of a victims stash (sometim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"escaping" an Unfair Advantage is always given now (no mo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ing install, the [A] option to enter a registration code now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sure" so you don't overwrite your reg. codes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re data is now in the data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news bug "X was knocked DOWN to level Y" where Y=correc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)iew stats is now a global option, although only listed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lines can be a few characters longer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l bug possibly fixed... changed a variable and haven't notice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rival.Txt (the player online-instructions) has bee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a fight bug -- program thought there were more level-3 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1.3b -- Modifications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ops... Nobody was getting experience for player kills.  It's fix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l color-failing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the daily event, my debugging local prints had been left... remov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s announcement is made when a player goes up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 players can say something when they die, or kill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s can opt to say something in the news: Option M) in thei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few more ANSI title screens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Status line was altered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lors of the "press any key to continue" message we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1.3c -- Adjustments to Improve the Qual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"Unfair Advantage" was slightly TOO unfair due to a bug...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mail routing/reading problem has been fixed... wrong mail to wro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re code optimization, and more text put into MODULE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other ANSI title wa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1.3d -- A few little things were chang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option: B)e a nuisance in the cafe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couple more ANSI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Nurse" area green tex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Unfair Advantage" needed to be a little more u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look of the intro menu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Press any key to continue" colors have change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1.3e -- Strange "bug" fixes and mor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tting laid at higher levels was kicking out to the BBS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erience and Crazy Bucks from a lay was lowered from 25x to 8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___ was knocked DOWN to level ___" blanks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st text was run through a spell checker to fix a few spell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heal" section is easier -- all is healed automatically if affor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ears the screen for the "escape" ANSI graphics when escaping at level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wo new ANSI title screens (total of 14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d a few things on the Register.t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text bug when "selling" a defense back to Napoleon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word "suddenly" was removed from the nuisance announcment -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vel 12 escapes needed to win the game was lowered from 5 t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1.4a -- What has been changed o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trapped error in the LUNEVENT.EXE event module has been reme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ssible program "lock up" during a pausing routine has been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s are now not shifted UP a level when killed with enough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ting without playing a joke was going to the Nurse, this 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"press any key" message wasn't being totally erased again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ved the repeated "wish to resond?" message after responding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the position of the "change your name?" Y/N charact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"beta" was dropped from the version number, since most bugs 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YOUWIN.ANS (3rd time escape) ansi was changed (I didn't lik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th title scre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1.4b -- "Documentable" changes to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vided (hopefully) an error-trap that will prevent any recursive,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ting errors.  This is just a "test" that may or may not help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s are now deleted after 9 days inactive; helps maintain Play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lors &amp; Characters of Pause, Mail, News, and Listing Bars we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tch for upcoming release of the new "Time Port"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1.4c -- What's new and what's changed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"bug" in 1.4b allowed players to achieve unlimited Closet Fights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st of Crazies shows "Times escaped below level 12" with "Codes"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her "separator" bar characters were changed to a "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1.4d -- The following changes we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erimental routines: Alternate inits for Handshaking and Lock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ose two items added to Linkto.BBS (asked for in the Install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the "quote character" bug at the end of the room separat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the "He/She" shifted printing bug inside another player'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player's count of "codes" is initialized to "0" instead of " "(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d the separator bars from "�����" to straight lines "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1.5a -- Changes, modifications, improvements, etc, etc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the missing seperator bar in the "Cast of Crazies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tle7.ans &amp; Title10.ans (title screens #7, #10) we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uttle.ans (main menu ansi)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 automatically "takes credit" for a prank, 2nd news line i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feteria description changed, and random line of text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can't afford to bribe someone's guard, the guard says or doe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Spartacus" character was added to the game (but he's not 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a couple of "typo" mistakes in the gam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1.5b -- It needed done, so I did it, and here's what I d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 characters sometimes talk in the chat area now, during LUN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re text added to "Practical Joke" who-did-it rand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re text added to "Do Something Crazy" rand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metimes in the news, a "colorful" message asks players to lear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ack damage for both in player fights was decreased for more "fair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a level 12 player escapes now, the news announcemen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her's skill level not always listed right during a player fight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map was changed somewhat... I think it looks a little bet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Announce has been made" fixed to "Announcement has been m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default player chat color to cyan (as opposed to gray, previ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status line was altered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2.0a -- Here it is!!!  Lunatix with the awaited IGM suppor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GM support has been added for the creation of 3rd party modu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option in Linkto.BBS of "Release Vectors upon Ex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Be a Nuisance" was removed from Cafeteria to free up memory for IG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rse's color explanation was removed to free up more memory for IG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RUCTS.DOC added, as an explanation of Files and Structures for IG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d news seperator bar to have fewer colors (was slow dra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lfed the player/attack damage before, so had to double Unfair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couple spelling mistakes in MODULEX.DA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Pre-Logon Menu ANSI (friend's wife didn't like the other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the Elevator to the game, and to the MAP (for IGM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2.0b -- Changes to the new release of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ops, forgot to put the updated Map ANSI in the 2.0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TRUCTS.DOC has been modified and chang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blem when returning from an IGM (locking up) hopefully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2.0c -- I must have been in a hurry when I released version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some problems that needed f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2.0d -- Made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blem with a multi-node setup, bombing out after a new player log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that on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d most menu keys from yellow to white... no particular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listing, an arrow points to you, and to people playing on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tle15.ans was added (16th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2.0e -- Will this EVER work the way I want it to?  Hehe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s locking up after running the Daily Event, had to Re-Init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return (same problem with the IGM's before 2.0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de Unfair Advantage Multiplier go by Level. 1=14x, 2=13x....11=4x, 12=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, you must pay a guard DOUBLE what the orginal bribe was, to brea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2.0f -- What is this, about the 24th version of this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unatix now reads up to -26- IGM's (Better than just 9, don't you think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me modifications to Structs.Doc and Lunati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unatix wasn't exactly preserving the extra portion of a play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d up player count, so "press any key" appears quicker after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copyright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actical Joke victims are now notified by mail in case they miss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ved "online arrow" from player listing - didn't work right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n't reduce closet fights if they exceed the maximum now,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M's might award extra fights that would be los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d "Why Should I Register" in Install to tell that IGM'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2.0g -- As in "Oh, Gee... another version alread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the "You have ___ crazy bucks to spend" double-print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ved the "B" from the Cafeteria prompt (no more Be-A-Nuisance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ecks for the trailing backslash '\' for the 2 paths entered i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d escapes needed to win from 3 to 5... needed to buy mysel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ime because I'm in 3rd place on my own BB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ved "IGM.DAT" from the LISTING.DAT file, it's not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cks out of "escape code" guess now if a player is above level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n't registered (this should never happen, though, unless an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against the "rules" and adds to the lev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MPLE.BAT file given to show multi-node SysOps a sample of calling Lunat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2.1a -- Another week, another version, and so it g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s with "color codes" now line up right in the play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wered "escapes needed" to win back to 3, for certain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d some redundant code to use a pre-made routine (for my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placed the Player Listing sort routine with a "better"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me code now linked from a seperate compile-ti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ved the "Dedication to P.S." once an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piece or wrong information in structs.doc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2.1b -- I needed to make some more revisions, so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searches now remove colors: "`@M`4e" in a search, becomes "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nally fixed the minor display problem with local ANSI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d CODEPAD.ANS (The escape-code pad ANSI)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unatix now creates an IGMPATH.DAT file for IGM authors to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bed the use of IGMPATH.DAT in the structs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message tells how much you withdraw or deposit from the stas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about possible non-compatibility with Qemm placed in Lunati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2.1c -- Revisions to the Co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dated to new version of QBSerial (Thanks, Je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d carrier detection flag status in hopes of solving a lockup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"Fossil in Use" option to Linkto.BBS and in the Instal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's generation of LINKTO.BBS now gives "help" before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2.2a -- A (hopefully) pretty-much bug-free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something COOL... a player will sometimes (1 in 10 chance da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on a "murderous rampage" and kill about 2 thirds of the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(hopefully) an incompatibility problem with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ripped colors codes from Alias Name in the Sysop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s sometimes taking away extra playerfights when going to an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a player is dead, the room description now says so, not "slee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s Vectors (with that option enabled) before running an IG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some places where color-coded names altered the rest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more to the random game-character cafeteria sta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the 17th title screen, uploaded to me by "Primal Scream"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2.3a -- New 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 longer need any more than just the 1 Master Lunati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unatix INSTALL.EXE changed to allow multiple configs fo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l Lunatix with Nx command: LUNATIX N0 for Node 0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de all old IGM's obsolete.  Must start over installing NEW IG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n't need to copy or keep the drop file.  When Lunatix reads i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rved in a data file of its own, and not needed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pefully made multi-node setup much easier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