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are several Distro and Support BB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z's BBS               520-297-0889      1200-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y own BBS ... single node and requires CBV to verify. But it will al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ave the most recent version. Even before anybody else. And it'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test way to reac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centia, C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SYKoSiS ONLiNE           714-961-0181      38400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board is one of the biggest in Orange Cou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has 8-nodez and continues to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also the Beta test s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eave me msg in the Gamerz Forum of DoUGHne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me do the following: (read READ.ME doc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 my BBS and leave me Feed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msg on the Gamerz Forum of DoUGHneT. (to Franz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me internet e-mail to: georgel@gas.uug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eorgel@bigdog.engr.arizona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send me some lett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rge Leb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60 N Granville Cany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cson, AZ  8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ll the BETA sitez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THE DISTRO SITEZ!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ners For Peace  node1:520-751-2078      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de2:520-751-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is a 2 node BBS that also requires verification, but it's easi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 since it's 2 node. This is not a good way to reach me, bu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most recent versions of the game. Testing Wild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X a LOT ther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ad To Nowhere           520-742-7497      1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sting on Tri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ragon's Realm            520-695-4867      144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sting on WWI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