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time i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orking o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put up the ALPHA 1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PHA 1-23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the BETA 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re BETA 2 realease with a minor bug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3 version.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4 version.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5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tructures implemented. - proved to cause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0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7 version.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8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new stuff users asked for. + IGM support! (read 3rdparty.doc + struc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lease to one beta test site ... new bugfixes arrived ... same 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eased to one beta tes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9 version started being tested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9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to the structure added, no conversion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xt files for the output! ... edi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1 WIDE BE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3rdparty.doc fil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2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3 releas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