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uthouse ver 1.30 -- An Urban Jungl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5 by Robert 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twork Copyright (C) 1995 by Soun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RD is a Copyright of Robinson Technologi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game is FREEWARE, we expect no money for its us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please read the disclaimer at the end of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can skip to the Installation section to get starte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house is a `Once a day' IGM for LORD,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ly gets to do what we do every day, use the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ser can either (lose 1 forest fight and gain 2 charm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get a 50/50 chance at either losing 1 charm or gaining 2 ch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gain/loss of attributes was kept small to avoid changing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play of LORD. It is meant to compliment LOR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et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uthouse has RIP support.  It uses the same ic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RD uses so the look and feel is the same as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have the Legend of the Red Dragon installed,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oor for your BBS, or setup locally on your personel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also need a 286 or greater since the IGM was compil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286 instruction set.  If you are running lord on a 8086/80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ontact me and I will see to it you get a non 286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GM will work with non-standard com-ports, and will work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under a multi-tasking operating system.  It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files as LORD does, so if you are using LOR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 Installation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------------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Just put the file OUTHOUSE.EXE somewhere, run it with the confi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option like this:  OUTHOUSE CONFIG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hen enter the path to your LORD data files, and you are done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o uninstall, run outhouse with the config option and selec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uninstall from the menu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Its that simple, should take less than 3 seconds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If you somehow lose the docs, typing outhouse without any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parameters (or incorrect parameters) will show you th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correct way to type it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PECIAL THANK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h Able, the author of the Legend Of the Red Dragon.(L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riting such a gre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s of DDPLUS, for releasing their source code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J.masters for showing how easy it is to make IGM'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bert Fogt(aka Spyder Man), or Soundman can be reach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of the following BB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rban Jungle             The Lost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06)878-3314                (206)639-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/Spyder Man             SYSOP/Soun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 lines/14.4K                up to 28.8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IPnet 154:810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Robert Fogt.  The Author 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$1  beyond the cost of distribut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prior expressly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 Of the Red Dragon (LORD) is copyright (C) by Seth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inson of Robinson Technolog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