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GAS Pok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4-95 WR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a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ing All Popular BBS Types Including PCBoard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, Gap, RBBS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1    May 2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ck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04 Mockingbird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sicana, Texas 7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903)872-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03)872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00/9600/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or was Complied using RMDOOR by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lied using Borland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GATE BBS for the latest version of 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 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ve Card Poker Play. The users will start every Monday with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After the initial wager the computer will deal 5 cards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ny of these five cards by pressing the appropriate numbe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If a mistake is made, pressing the number again will Undo the 'Ho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any card that was not held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xt Wager Prompt, the users will be advised of their last w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R' can repeat the last wager. This wager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entering a new $ Value or accepted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inues until either the user runs out of turns o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up days are allowed with this version and are completel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 entering the game for the first time on a Wed.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makeup days. All other users would recieve 2 make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ysOp has set the makeup day option for less or ha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MPOKR creates All Time High and Top Ten Score Bulleti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will be given a POKER.KEY file which will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will unlock the door for more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Until it is registered, you are limited to One do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and Twenty Five Pla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may be run by the SysOp Locally by typing WRMPOKER POKER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KERUITL.EXE Program to create the POKER.cfg and SysOp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KERUTIL.EXE Program to Reset from Scratch al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TIMEOUT a player after 3 minutes of n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mber of Turns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w Pair (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ximum Number of Make 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Tim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port BBS available. The GATE BBS (903)872-0903 24Hrs. 2400/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n Players and dollar amounts reset on Monday. The User Start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with $1000.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Time High Score never resets unless you select to do s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OKERUT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OKERUTI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1 from the POKERUTIL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the POKER.CFG File. Select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the SYSOP.CFG File. Select number 3. (Options 1 &amp; 2 not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POKER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s POKER supports the Following Door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--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  --  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   --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 --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--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--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  -- 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           &lt;=-  (Door Data File Type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             &lt;=-  (Full path 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Miller         &lt;=-  (The Sysop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&lt;=-  (Locked Baud Rate or 0 for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oker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MPOKR POKER.CFG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copy of the .CFG file and changing the path back to your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MPOKR POKER.CF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MPOKR POKE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-  Toggles between the users status window and a help dis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ht list the RMDOOR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-  Takes (5) Minutes off the caller. NOTE: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 -  Gives (5) Minutes to the Caller. NOTE: Thi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the 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   -  Quit the Door and Return the Caller to the BB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Enter Split Screen Chat Mode with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return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D -  Drop to DO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Bullet17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Bullet17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-- Times per Day that user is Allow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-- Number of times that the User can Bet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-- Complete Path to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-- Complete Path to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-- Sets Payoff to Two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__ Maximum Number of Make Up Days Allowed - '0' Disable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this door resets by itself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very monday! No need for external mainten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ll The GATE BBS at (903)872-0903 and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