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yramid 13, Tut's Treasure- BBS door gam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    April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         Tim L Winkfein- 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         (c) 1994,95 by Tim L Winkfe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 still $1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rop files: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M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uses a drop file other than one directly supporte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type of conversion utility to convert it to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dgment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BBS SysOps, for ALL of their time, pat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uring development and Beta testing of Pyramid 13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vent Horiz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37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13-9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Oli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519-0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s to the people that made the DDPlus v7.0 Door Dri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ck Park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censing agreement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Pyramid 13 you are granted a users license that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Pyramid 13 door gam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right to use Pyramid 13 on a single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ulti-node systems as well as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become an owner of Pyramid 13, you become a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Soft and Tim L Winkfein retains all rights to the software,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ll materials pertaining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gree to protect the registered key file from unauthorized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and distribution to a reasonabl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agreement will result in susp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Pyramid 13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rranty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provided "as 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 this program is completely assumed by you. I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yramid 13 door game, disclaim any and all responsibilitie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results caused by the use, or misuse of this product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mage, loss of profit, or anything else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reware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amid 13 is being marketed under the SHAREWARE concept. You may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free forever. There is no limit on how long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n-line! Please keep it up as long as you feel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be registered. But if you will, help support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 features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-up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and Play-ahead days, with calenda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ily and month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s RIP and adjusts users font to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ANSI and ASCII scor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ditor for easy set-up and complete ga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by changing colors of game and adding initials to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option so each player gets the same hand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option for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cks last months champion and all-tim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keep log file of gam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on-line check and credit car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 are free, uses same ke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register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ccept a check, money order, or credit card drawn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ORDER.FRM included in this package for an ord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-out or copy. Fill it out completely with all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nd it along with paymen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NLINE.REG for informatiuon about on-line credit card and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my BBS or by voi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can check out this program immediately by runn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run PYRAMID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 a sub-directory for the door game and copy all of Pyramid 1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the configuration file editor "P13SETUP.EXE"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et-up, system settings, and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reate a batch fil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!README.1ST for additional installation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rst time Pyramid 13 is executed, it will creat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DF1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binary data file that holds all play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DF2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stores last months champ, all time champ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ecessary for the progra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.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62 byte file holds the random number seeds for all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it will also make a USER.LOG and Scor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any of these files become corrupt,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llow the program to re-create them up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elete the data files, ALL PREVIOUS RECORDS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an abnormal exit occurs, that is, other than exiting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 file named ERROR.LOG will be generated holding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to track down the problem. If you need assistance, pleas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along with the USE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.EXE must be loaded in memory if using in a multi-node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ysOp function menu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local screen, there will be a status bar display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F1] key, it will display a menu with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Toggle status bar/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 Increment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 Decrement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 Force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 Pyramid 13, Tut's Treasur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option 6 at the main menu for game play information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t was necessary to duplicate tha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 daily &amp; monthly re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13 will automatically reset all of the daily statistic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of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amid 13 will also reset for the month with the first caller of each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file will be re-initialized with no players, the records fil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pdated with a new Last Months Champion and All Time Champion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, the new random numbers will be generated for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all the players, their scores, and other data from last mo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orted to a file named "LASTMNTH.TOP" in Pyramid 13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hat is displayed when a user elects to view las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rom the start-up or exit menu and is a DOS text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f necessary, or if you want to add your own comments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This file is over-written each month with the new scores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nder a new name each month if you want to keep al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yramid 13 will look for a file named "LASTMNTH.TOP" to 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scores, so do not just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ed files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files are the files found in the archive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README.1ST    - Quick-start and last minute inf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INFO.TXT   - Text file that went to the beta team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.TXT</w:t>
        <w:tab/>
        <w:t xml:space="preserve">    - Info on reduced prices for ordering 2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- Archive description file used by som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TXT    - Revision history for Pyrami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REG     - On-line credit card &amp; check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- Mail order registration form for Pyrami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3SETUP.EXE   - Stand alone configuration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3SETUP.TXT   - Instructions for P13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3TT.CFG      - Game contro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VERT.EXE   - Conversion utility to convert v1.0 data files to v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NVERT.TXT   - Instructions for using PCONVE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AMID.DOC    -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AMID.EXE   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AMID.HLP    - On-line help file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-USER.TXT   - Info on how registered users can get their fre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BAT     - A basic batch fil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io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, and even encouraged to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13, provided that all files contained in the original PYR13_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re packed in their original, unmodified state. Please giv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friends and upload it to all of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key file of Pyramid 13 MAY NOT be distributed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or form. See license agre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LUB character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that plagues most card based door games is the Clu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trolled by the user. Some communication programs defaul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quick B file transfers, (sometimes called CIS-B),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, the communication program will strip the ASCII Code 5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haracter used on the card. And could cause the program to hang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set this to OFF if the Club character does not appear o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user has problems staying connected. This configuration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found in their communication program's Terminal Set-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screen at  the beginning that will  ask the users on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ub character is visable, hopefully this will help with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chnical Support/Who to contac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support, and will continue to support all door games that I wri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problems with Pyramid 13, or any TiJaSoft door game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via US Mail, my support BBS, by voice phone, o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BBS'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to my doors will be FREE to currently registered user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them will be picking up the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you may have can also be forward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TiJ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070-0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       TiJa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214)562-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,200-28,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:        (214)562-TiJa (84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me mail on one of these fine BBS's, I usually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so your message will be answered promptly. You can also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          SysOp     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Event Horizon       Stan Gunn                 (214)37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Rock              Jim Green                 (214)613-9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tch me in the ON-LINE-GAMES, DOORGAMES, or DOORWARE ech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Pyramid 13, Tut's Treasure.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