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SSTBUR.B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ESOFT DOESN"T TAKE ANY RESPONSIBILITY FO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IS SOFTWARE. IT ISN'T MENT FOR ANYTHING OTH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CHRONET BBS VERSION 2.X. AND ISN'T COVERED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NTY WHAT SO E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&gt; Put SMGDICE.BIN in your \SBBS\EXEC directory &lt;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for use as an external program or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p As An Exter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megDi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SBBS Shoot The Bott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SSTBU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art-up Directory         C:\SBBS\EXEC          �&lt;- change x to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mmand Line               *SSTBU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lean-up Command Li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ost in Credits           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tra Minutes              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uspended (Free) Time     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ion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ultiple Concurrent Users  Y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cept I/O Interrupts  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wap BBS out of Memory    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ify User Data          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Execute on Event          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BS Drop File Type         Non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lace Drop File In         Node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s All She Wrote!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Just Send E-Mail To Becker On Vertrauen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BS Software. Or If You have access to a BBS that carries DOVE-N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E-MAIL to SYSOP@ACES BBS. Or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rican Computer Entertainment BBS (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714)524-9308 Leave E-Mail Becker Br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ysOp and Explain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