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FORCE BROADSIDE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Maintenanc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ompletely revises the sysop.doc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etup the game correctly and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Includes better BAT files examples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Updates the catalog to show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ur new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HARE is no longer required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ess you are running multi-node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There is a pause added so that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view the score board after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uggestion courtesy of Mark Shah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Made a change to the TFB.CTL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 the screen color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dd YOUR particular requirements to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dded a time remaining indicato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      - Minor maintenance and upd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2      - Minor maintenance release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Added Digi-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Added enhanced multi-tas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Added a new CTL format to support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Added a new DDSETUP program to ma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th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Supports a new dro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Added better fossil support for both BNU and X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DOS SHARE is now a REQUIREMENT for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ulti-node u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Some minor bug fixes for ansi suppor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The bugrpt.frm, register.frm, syso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og.txt and dsites.tx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/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