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" - 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"Q"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ways to improve our products for 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Q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is a commercial software product, distributed via Shareware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re keeping a copy for your personal or BBS use, please send a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+ $3 S/H to the address below. By doing so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Q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cquaintances and associates you feel may enjoy the progra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this document, and all other distribution fil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"Q"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reciate it and so will we. Please include all files on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. This will help ensure that future users of "Q" will g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7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o, NC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is one of the many add-ons available for TradeWars 2002 version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ft Professional Computer Services.  We have paid very clos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ail in an attempt to make "Q" appear to be an actu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game, even down to the colors of the messages that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when "Q" encounters them.  If you notice something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"Q" appear even more as part of the actual game, please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Q" is run,  he will be sent through a specified number of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2002 universe in a similar way that a trader passes fr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.  As he enters each sector, he will scan for fighter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nd unmann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 of mood he is in, he will either assist tr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ir supplies or taking some of them.  Upon find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fighters, Q will first decide if he wants to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stuff or wait till another time. If he does, he will eithe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some fighters.  He will then do the same with deployed min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ns across a ship, he might add to or take some credits from the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add to or take from the ships, fighters, mines, ho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Finally after he he is finished in this sector, he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Q.EXE is run, a file will be created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Q.EXE called Q.INS, and a message will be posted to all tr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has been unleashed in the TradeWars universe.  It is a smal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tains the date that "Q" was installed in the tradewars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present after this run. If it is no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post the above message to the traders every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/REMOVE will delete this file, and post a second message to the tr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"Q" add-on, you can place it in the TW2002 director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Q and press ENTER.  It is best run however, just after the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EXTERN.EXE.  You should place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lace Q.EXE program in a different director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o mix your different programs in the same directory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you will need to add the /DP command line parameter so that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"Q"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T:xxx  Allows you to set the number of sectors that "Q"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.  Range = 1 - 255,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 want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vel through 20 sectors instead of the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S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rough the universe every day of the wee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mov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ie. the program will pick a number between 0 and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hooses 1, "Q" will run.  If it chooses 0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o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sector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OFED   Tells "Q" to stay out of fedspace, stardock and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want it to enter sectors 1 - 10, the stardock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of the 2 class 0 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O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M:xxx  Specifies the "odds" that Q will be in a good mood.  Range =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, Default =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is 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d about 4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GM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O:xxx  Specifies the decision "odds" that Q wib2ll decide TO m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rs posessions.  Range = 1 - 100, Default =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es" about 4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O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F:xxx  Maximum fighter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32000, Default 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5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F: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M:xxx  Maximum Mine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250, Default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5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M: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H:xxx  Maximum Hold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100,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0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H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S:xxx  Maximum Shield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1000, Defaul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50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S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C:xxx  Maximum credit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65535, Default =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C: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MT     Specifies that Q is NOT allowed to move traders 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 if he''s in a bad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 move any traders if he's in a bad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FM     Specifies that deployed fighters will NOT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rs when Q enters their sector.  Also affects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nt to traders when Q encounters them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hter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"Q"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"Q" from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remove Q from the universe and post a remov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 traders letting them know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"Q" to look for all other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 in the file Q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@Q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used in cunjunction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Q /REMOVE with the old vers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w version.  The new version will add him back into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