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ghters.com is a small utility that is loaded before planets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s you to load the minerals and supplies needed for a fighter on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run fighters.com once before you enter planets and once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exited (this deactivates it agai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Planets you can now press ALT-F in the ship/planet-transfer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3 Tritanium, 2 Molybdenum and 5 Supplies are loaded into your ship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