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5/21/95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hange colo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letter choice option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3/95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score routine when playing more than one day it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creen to select the day you wish to play to that of a ca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registration routine.  Registered owners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 Base                : (804) 587-4289            Fido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's Palaze (ARTI) : (903) 758-ARTI            Fido: 1:398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UP.exe to assist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 play is now available by entering "WCC /LOC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3/94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a problem with registration numbers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Kaiser of Sysop'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4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mo .cfg to have 6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7/94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problem with only being allowed your alloted dis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of the "@" when attempting to play previously playe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09/94 Version B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