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CKS v2.2      by chug Lee of   tHe CouNCil   PPE-DIV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not much to say 'bout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ok, this one is the way best oneliner-ppe i ever saw, just 'cause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many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explain again, that any user is able to scroll, use @X codes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any line...no way....I WON'T TELL YA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 wanna know how 2 use...just move ur damn cursor to the help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it "H" and u'll get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on...u should be a sysop, no? just put it into ur CMD.LST and thats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u will also wanna put it anywhere into ur logon script/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d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...watch out 4 new CNC-PPE division releases and o'cause ge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oo!...most r worth leech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