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     ��� �                     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  �</w:t>
      </w:r>
      <w:r>
        <w:rPr/>
        <w:t xml:space="preserve">ܲ� �                   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��� � ����                ��   ���</w:t>
      </w:r>
      <w:r>
        <w:rPr/>
        <w:t xml:space="preserve">۲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</w:t>
      </w:r>
      <w:r>
        <w:rPr/>
        <w:t xml:space="preserve">߲�  ����������� �        �۲�   ���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�� ���� ����� ���������� </w:t>
      </w:r>
      <w:r>
        <w:rPr/>
        <w:t xml:space="preserve">ܲܲ�  ���  � ��� � ��� ������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ܲ���߲��� ߲���۲������ �� ܲ� �� ������ �� � � ��� ��� �ܲ����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   ����     ���  ����� </w:t>
      </w:r>
      <w:r>
        <w:rPr/>
        <w:t xml:space="preserve">ܲ     ����  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 xml:space="preserve">۲۲�� �����   �۲� � ����� ���ܲ� ������۲� </w:t>
      </w:r>
      <w:r>
        <w:rPr/>
        <w:t xml:space="preserve">g0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۲������  �����۲���</w:t>
      </w:r>
      <w:r>
        <w:rPr/>
        <w:t xml:space="preserve">.�  �  �    ���� ����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 ��     ���                       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MANUAL FOR BULLETIN/X v1.o -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EATURES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GHTB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BLE ITEMS, POS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BACK DOOR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STALLATION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nzip the .ZIP file with the -D option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: C:\PCB\PPL\COWSB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art PCBSETUP in your C:\PCB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e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ess B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CMD.LST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dit a line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SECURITY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�������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10         C:\PCB\PPL\COWSBULL\COWSBU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h yeah, to reduce code, I didn't created full check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so if you have 7 items in your menu, don'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 on 20 or something like t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CLUDED FILES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WSBU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WSBU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WS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WSBULL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EASE 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nd probably some more files including BBS-adds from several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DDITIONAL INFOS 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in any way guaranteed to do anything other th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pace... I nor any distributor are responsible for any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use or misuse of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port any bugs or suggestions, you will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and will receive thanks in the next version (wow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uncrippled, meaning that if you register it, you are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bitch messages, etc... HOWEVER, I want to hear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e-mail, or suggestions..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ME GREETINGS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omnium       - No comment available at this time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ga Supreme   - So many supermodels, so littl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nic         - Had fun at Roland Garo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          - Beta tester... or something like tha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me &amp; Manta    - Project Omen.. cew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ok           - Learning dutc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ter      - Has been a long 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city        - Thanx for the ANSI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DeSiGN    - Yo swizz, haven't heard anything from you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luck with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LLY RoGeR / COWS '95 PCB Division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