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Stats v1.00 PPE For PCBoard v15.2+ Written By Jeremy T. S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stats ppe provides the user with a simple lit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them to view their upload and download files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ow them how many files they have uploaded, how man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wnloaded, and the byt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MKPCBTXT.EXE to install. Goto entry number #500,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o read !C:\(ppedir)\download.ppe. Thats all there is to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! Just Kidding... If you need support, or if the PPE i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you, call the support BBS (Florida Information Exchang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734-2799 and leave the SysOp a message! I will try and respo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 Again! I Wish! &lt;grin&gt; Its FREEWARE! If you would like a person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, please leave me a message, with your requests of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one to it. For a copy of the source code, please send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lorida Informatio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13 Beec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water, Fla 34623-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PPE 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one, whatever updates you would like to see done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I will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W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an be reached via FidoNet (1:3603/540), or you can send u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t (Jeremy.Slater@HardFact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