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        �������������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      �������������     ��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   ������    ����             ����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     �����   ����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      �����  ���������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      �����  ���������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     �����   ����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   ������    ����             ����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      ��������������     ��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        ��������������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vastation         Enterprises       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oftware is provided as is. NO warranty is assumed or impl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astation Enterprises Software is not responsible for any damage or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d by the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w that we got through that stuff. Lets get on with the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, how to use the PPE. The fil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GROUP.PPE        - The .PPE it's 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GROUP.CFG        -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GROUP.DOC    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OUPS.           - File to show file groups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1.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2.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3.               / - Display files for each fil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4.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5.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D.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_ID.DIZ       -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.PPE was meant as a replacement for the F command. Plac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ry in your CMD.LST file to replace the F command with this .PPE.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eed to edit the FGROUP.CFG file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rst line is the registration code. Leave this alone if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 have a code. The second line in the SysOp name, and the third l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of your BBS. When you get a registration code make sur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nd BBS name are exactly the same as in the registration mess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will not work. Case 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step is to modify the GROUPS. file to fit your need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ve the command for each file group be any combination of letter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umbers up to 2 characters long. Then you create an AREA??. file, where ?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presents the command you wish to activate the menu. Each AREA. fi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ve the list of file directories in a file group. You can use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ory in more than one file group e.g. BMP files in the Graphic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and in the Windows File Group. 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 for ths product is a measly $5. Once this PP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stered the small delay will be removed and in place of Unregister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ile menu display your BBS name will be sh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cause the fee is so small I will not mail the codes to you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ick them up at the Devastation Enterprises BBS at (517)523-4139.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n account for you on the board so you won't have to register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l out the form below and send it off with a check or Money Ord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mount of $5.00 ( although I won't argue if you send more ). C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about 10 days later and you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 Name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 #: (_____)_____-_______     PPE Registering: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: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:_______           Zip:____________-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word:___________________( If you need an account setup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unt enclosed: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ake all checks payable to:  Chad Penne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 to:   Devastation Enterprise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785 E. Bear Lk.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sseo, MI 4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and and latest version of all Devastation Enterprise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vailable on the Devastaion Enterprises BBS. (517) 523-41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