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S Messag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 Message Counter is a program that I wrote, very simp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number of messages on our BBS. It coun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on the BBS, only accessing the index files, not th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I'm not fond of scrambled conferences &lt;g&gt;). It gener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, one a list of message numbers by confer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s a list of the total messages and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network. It was rather enlightening to me, as I re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dea which conferences were high volume and which were de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hat it will be a help to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without any warranty of any kind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responsible for any damages incurred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It has performed flawlessly for a period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ystem, before being released, but I can 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work as well for you. PCBoard 15.21 is required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for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, I can be reach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ber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Ea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-725-2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log in using the name "GES GUEST" with no pass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download new versions or to leave 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messages will not be answered unless you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th your real name and leave a voice or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in Friends or Intelec networks or in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's PP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se mail - George Siegel at LIMBER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-     rn.4887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eedback, positive or negative,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NU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pcb\blt\BL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pcb\BLT\BL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PE\CONFNUM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PE\NETWORK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 Registration number, leave as 00000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- name of conferences that are not in use 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, Empty, Closed etc. Used so that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between networks and such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more than one name, the others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SGNUM.NO file. It's just a little faster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ere, as it doesn't have to check i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NUM.N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 - Path and name of Message Number by Conferenc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the drive and path. I display this 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 This file has the PCB @ color codes in i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he MSGNUM.BLT) if you need one withou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let me know and I'll strip them out. BT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filename here that you like, it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GNUM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- Path and name of Message Number by Network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, see Line 4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- "Y" = Use Full Names ( 60 characters for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) giving 1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" = Use 2 column display ( 22 charac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ll of the systems doing Internet News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, I figured that I'd better add a way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conference names if neccesary, so I put in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 - Number of entries in the MSGNUM.NO file. I hav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so that it stops checking after it hit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it makes it run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 - Would you also like seperate ascii bulletins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for Yes, "N" for No (imagine that!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 - The path and file name for the ascii bulletin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b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0 - The path and file name for the ascii bulle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b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NU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s easy, on the first line, type in the network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you'd like it displayed, on the second, put the LO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or that network, on the third line put the HIG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network, then do the same with each network you hav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0) This is for the message by network Bulletin. An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alls into the range between the low conference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will be counted as in that network. It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by conference Bulletin. If you have your BB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network in more than one conference range (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in conferences 20-29, Intelec in 30-230, and then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231-240) you would list Friends twice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 Message Counter will read add the two Friends block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enerating the network bulletin, and will 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, it will not show the network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NUM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ut in any conferences that you do not wish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, either the name or number, one per line (don'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a range yet). If you have some empty conferenc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nd some named Empty, you can put "Reserved"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"Empty" here. Neither of them will be display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. Make sure that you put the number of entr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into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dd it into an event (or from the command line). Her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, adjust the path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ppe:h:\pcb\ppe\msgnu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mon, you knew it had to show up sometime &lt;g&gt;. G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is Shareware, not Freeware.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ppled in any way, other than displaying "UNREGISTERED"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ully functional. You may this program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eriod of not more tha 45 days, after that time i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iscontinued. Registration for MSGNUM is $15.00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, by a check or money order made out and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e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Ea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428-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MSGNUM will entitle you to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/when they become available. You will be able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on The Limberlost 814-725-2990.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the attached form with your registration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an be processed and your registration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you by return mail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ut here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est for GES Call Back Verify Ver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use on The Limberlost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