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NFOserver v 1.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1995 by LoboSoft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FOserver will automatically generate an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ETMAIL response in answer to a reques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quest must be made to the "server" in ord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gin by setting up the configur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are in the sample included with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wo lines are currently not used, but may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ture for registration purposes.  The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ither your domain.net or fidonet address.  The "@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required as it is already hardcoded in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server will check your setup to find the MSG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t requires from you is the conference number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base, and you don't have to worry about ch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s, as INFOserver will gather its nee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PCBoard files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un the PPE in an event. BE SURE TO RUN PCBPACK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NING the server. INFOserver uses the IDX files to g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information.  All killed MSGs must be purged and a new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  Do not UPDATE the index, recreate it.  Err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 if this is not done properly. Phantom requests and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o run the PPE under an account that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ETMAIL or E-mai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FREEWARE, as of v1.1. 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with later versions.  There are no delays or n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s.  The serve appends a two line tag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number and the service date to the outgoing 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ations are always accepted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n I get LISTser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erv is still in production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server was released as a bit of a "sample"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.  We would appreciate any response, good or b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tact    Lobo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60 Hand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yrone, Georgia, 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4) 631 821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mail: sfeathe@ibm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feather@gisatl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