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by Cutting Edg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Documentation by John Ma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ting Edge Online                              (318) 537-7089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72-B Kucinski Street                           (318) 537-7746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Polk, LA  71459                             Hayes Optima 28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                FidoNet: 1:3817/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 for using this PP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PCBoard 15.21+ (This program was created with PPLC v3.0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with any version less than 15.2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Enough space on your hard drive for instal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It's not needed but placing this PPE and all your PPE'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ubdirectories is helpful.  This allows you to more easil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 a PPE with it's accompanying files.  Plus if you plac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PE in a directory you may run into the program trying to use a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ll that is needed to run this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te QWK command replacement to replace those more expensive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doors with a more integrated look and feel which is totally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ystem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features of this progr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s, colors, etc are 100% SysOp def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plays are configurable and you may choose whatever your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bulletin which is created. We use a %XXXXX%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me similar to that of PCBoard's @X color scheme;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cofigurable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ollow the step by step instructions below and you will b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is program you will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irst unZIP the archive into its new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oto the new subdirectory and create you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included a SAMPLE.CNF which is commented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what the configuration file should look lik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must bee called QT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t is highly suggested, but not required that you have the PCB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A installed. If you would like to install i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ad PCBS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Press B for User Information Fi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Press C for Add PCBoard Supported A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ress H for Caller QWK/Ne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ress Y for to add the PCBSTAT P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You will probally want to make the following files su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color specification so we suggest you use PCB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following files to your taste. (NOTE: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 step if you want to just start out an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 scheme.) The files which you may wish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QTCNF   --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QTMAIN  -- Main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QTWELC  -- Welcome file. If this file isn't fou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on'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You will now need to edit your CMD.LST file. To edit this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ad PCB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ype B for Fi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ype B for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ress the down arrow until you're ontop of the CMD.L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F2 to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Now add the following command by holding down A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I key. After you do that ad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Security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         10          [drive][path]\Q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 is to it! 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line Parameters: The following are the available command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currently supported by this version and bey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     - Download a QWK packet the way you normally could with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     - Upload a QWK packet the way you normally could with PCBoar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reasons for error codes.  The main reason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wrong in the program.  Even though all efforts have been mad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possible errors there still may be some configuration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.  As such we've included extensive error checking in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eliminate any and all possibl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will be shown to the caller on the screen explaining what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and why if the program can determine without a doubt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rrors will be logged to the callers log!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ny problems that your users might not tell you.  A lot of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s the users like "that's nice."  We feel that even as n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for the user to explain to the SysOp what they were do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rrors occur, we know not to expect it so we've added this to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 When it logs this information to the callers log it also lo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 saying that it gave to the user.  This gives you the mo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heck out the "Frequently Asked Questions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document for it may cover a question you are current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CBoard and PPE'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 Transf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on either my BBS or through my home phone numb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I'm not home and you receive the answering machine just le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number with a short explanation, if you can, of the problem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 back as soon as I can and if you gave me a descrip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ll more than likely have an answer for you when I do call you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 call us with information about a bug in the program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us the following information.  This information will help us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problem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and brand of computer, hard disk, plus any 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rsion of DOS plus any TSRs or device driver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xplanation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Description of what is in memory from the MEM command (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ve users only) or a simila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exact problem you are having.  Please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aving a printout of the screen and/or being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tting Edge Online BBS operates 24 hours a day, is using a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 28.8k modem, PCBoard 15.2/10 and the number is (318) 537-7746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download if you wish on the first call. 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doors.  We do use CALLER-ID for just this purpose.  I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like callback doors and am sure many others feel the same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upgraded the system bringing the system to 13.2 Gigs on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CD-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available also on the PCBoard Support BBS, Salt Air.  I on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, normally on Saturday so the replies won't be as quick a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.  I'm also in the FidoNet PCBoard, PCB-Net conferences.  Ou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1:3817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oblem, suggestion, comment, download or jus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please call and we will be more than glad to serve you.  We're not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are happy so let us know if we're doing something wrong.  If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it right tell your fellow PCBoard SysOps, if not tell U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