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   �����       �    ��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   ���������������  �����    ����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 ����  ���������������������  ����� 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������     ����     ������  ������   ����      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������      �����   ������        ���������     ����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            �� ����                ��           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����        �     ������          ��           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������    ��        ������      ����          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��������������      ���������     ����          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�����   ����        �����    �������       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  ��        �        ��       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                                                      </w:t>
      </w:r>
      <w:r>
        <w:rPr/>
        <w:t>-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Ĵ RELEASE DOCUMENT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~ JOIN CONFERENCE PPE ~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Ĵ FILE CONTENS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Original filename : KRY-JNCF.ZI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JOIN.CFG = Configuration file (see SETTING UP)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JOIN.PPE = The main program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JOIN.DOC = The document your are reading right now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JOIN.PCB = Text file with conference screen (see JOIN PCB)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ILE_ID.DIZ = Get our latest DIZ file and love it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KRYN.NFO = Who is in KRYN and how to contact u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XXXXXXXX.XXX = Another boring BBS addy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Ĵ IMPORTANT NOTES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f this product crashes your harddisk and you lost everything so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at not our fault. This product was beta tested on our systems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uns perfectly (excepts some bugs). So we guarantee NOTHiNG what 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ill do on your system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Ĵ INSTALLATION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zip the archive and copy all files to a dir of your choice (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ample C:\PCB\PPE\JOIN)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Ĵ SETTING UP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. Step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join.cfg with a text editor and change the contens if necessar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. Step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art pcbsetup and add a new comand at your default cmd.lst fil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ats it.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  <w:t>Ĵ JOIN PCB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is a graphical file with all conference names and numbers. Ju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place it with a new graphic file of your choice if you want or on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nge the names and the number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Ĵ LAST NOTES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 made this ppe just for fun so if you dont like it feel free to er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 from your drive. But if you like it remember where quality ppes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ing from. So have fun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verdoze in 1995 ..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