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-      PCBPAGE.PPE v1.0   (compile PPLC 3.10  July 2,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/-       Copyright (c) 1995  Software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-       BBS: 718-281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-       Written by Indranie Sani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 to replace the [O]perator pa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trol speed of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mount of time pag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Keep a log with user name and reason for thei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/ Registe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 to register this program.  Complete the 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at is include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Kitch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 box 6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yside, NY 11361-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nline registeration.  Call Software Kitchen BBS 718-281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lete script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] Unzip Pcbpage.zip (the following files should be in 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pag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pag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pag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.log (contain list of page and reas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2] Use any text editor and edit PCBPAGE.INI. It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t page time, ending page time, length of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of bell 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3]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Configuration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/loc of default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| Charge Per   | PPE/MNU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 | Sec | Minute  Use  |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       0      0        0   d:\pcb\pcbpage\pcbpag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titute d:\pcb\pcbpage\ with your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