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oard Graffiti Wall - PCBWALL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=-=-=-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/29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