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  �����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���� ���         � 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���� ���           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���           ������������      � � � ��</w:t>
      </w:r>
      <w:r>
        <w:rPr/>
        <w:t>Ŀ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���          ���      ����     � � � ��</w:t>
      </w:r>
      <w:r>
        <w:rPr/>
        <w:t>Ĵ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���          ���        ���    ����� �  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�����  ����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�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WALL - PCBoard Graffiti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and programming by Joseph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5 Oriental Roy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information herein is subject to change without prior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dicated to my m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de in Republic of Ch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Introduction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What is PCBWALL? 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Features 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System Requirements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License and Disclaimer 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Registrations 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Installation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Extract and Place PCBWALL Files to a New Directory  . . . . 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PCBWALL.CFG Configuration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PCBSETUP - CMD.LST Command Setup 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Maintenance and Hints 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Deny a User Entering the PCBWALL 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Multilingual Support 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Customize Menu and Intro. for PCBWALL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PCBWALL Commands 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CALLERx logging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Troubleshooting 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Technical Specs 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Development 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Credits  . .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PCBWALL Help and Support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Contacting the Author 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What is PCBW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WALL is a PCBoard Graffiti Wall. It let users write few line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l anonymously. A PCBoard-like user interface makes it seamless 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CBoard. The best of all is latest write is always on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l. This makes it more easier to read the wall. There are also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y commands support and lots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a PCBoard Programming Executable (PPE). It works perf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ll PCBoard security features (plus it's own trashcan support)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ally a neat PPE. You can't miss the program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-lik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test write is always on the top of the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 only facilit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ake advantage of PCBoard col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n-hardcoded screen. All screen is customiz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upport for "Trashcan" of unwant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ultinod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ultilingu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Base III+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lf-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ERx log file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Very HIGH quality performance, very LOW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amlessly works with PCBoard. (after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BM PC, XT, AT or 100% compatible, with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icrosoft MS-DOS or IBM PC-DOS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 BBS Software 15.2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t least 30 KB of RAM available after PCBoard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 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CBWALL" refers to all executables and documentation as distribu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file in which the package was released and on the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WALL is copyrighted by Oriental Royal. It may only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with the conditions set out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WALL is released as shareware. You may use PCBWALL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period of one month. After this period you MUS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PCBWALL or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WALL can ONLY be distributed without modification. You may 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th another compressor but the distributed package MUST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 may not disassemble, reverse engineer, decompile, or modif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is program for any purpose other than those set forth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gistration is REQUIRED for commercial usage (in a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such as business, governmental organization, associ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ol, foundation, or any other form of juridical person,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here PCBWALL is directly or indirectly used for prof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WALL may be distributed freely provided no money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ensation is asked or accepted without prior written per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though care has been taken to write and test a program tha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is document states, PCBWALL is provided as is, without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guarantee of any kind, either expressed or implied, a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ness for a particular purpose, quality or performanc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except that PCBWALL will tak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 no event shall Oriental Royal or Joseph Liu be liable to you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else for any damages or cost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t profits, lost savings or lost income which may resul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PCB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 no way is Oriental Royal or Joseph Liu obligated to you or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to provide future versions of, or support for PCB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r use of PCBWALL constitutes your agreement to this licen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and your release of the author from any form of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Regi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WALL is the best Graffiti Wall I've ever seen. If you like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WALL is a non-cripple Shareware. All functions in a registered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e same as they are in a unregistered version except that ther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ome delay and copyright message when you exit PCBWALL. All thes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ppear after registration. PCBWALL works seamlessly with PCBoar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. PCBWALL may be used for a trial period of 30 days. PCBW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registered if it is used after the trial period. Th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is valid for all future versions of PCB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, fill out the file PCBWALL.REG that comes with this packag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it back to Joseph Liu along with the necessary payment. PCBWALL.R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the necessary information about the regist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 are step-by-step instructions in setting up PCBWALL. This ch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or first time installation. If you are looking for information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. Refer to Chapter 4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Extract and Place PCBWALL Files to a N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directory that you want to place the PCBWALL files and chan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rectory. Here we use M:\PCB\PPL\PCBWALL as example. Extract PCBW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file. If the file you received is not compressed with PKWar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, chances are that someone has recompres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PCBWALL.CF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CBWALL.CFG should resemble the following example. Modify it to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Top of PCBWALL.CFG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Bottom of PCBWALL.CFG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 : Maximum number of entries being kept on the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er writes something on the wall and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in the database exceed the number here, PCBWAL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 oldest entries and keep the total number of 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to or less than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 : Maximum number of lines being written on the wall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ime user writes on the wall, he is allowed to write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lines which is equal to or less than the number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 : The security needed to delete entries, read whom post th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usually equal to sysop security. Only users with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r or equal to the security level defined here can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, read the record number, date, time and writer's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ne on the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 PCBSETUP - CMD.LST Comm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thing, add PCBWALL.PPE to your CMD.LST. You can add i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specific CMD.LST or default CMD.LST. I recommend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.LST. At PCBSETUP Main Menu, press "B" to File Locations, "B" agai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s. Now, you will see "Name/Loc of Default CMD.LST File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scrollbar to it and press F2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</w:t>
      </w:r>
      <w:r>
        <w:rPr/>
        <w:t>CMD.LST Editor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</w:t>
      </w:r>
      <w:r>
        <w:rPr/>
        <w:t>Charges Per     PPE/MNU File Specification -or-  �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Command    Sec  Minute    Use    Keystroke Substitution           �</w:t>
      </w:r>
    </w:p>
    <w:p>
      <w:pPr>
        <w:pStyle w:val="PreformattedText"/>
        <w:bidi w:val="0"/>
        <w:jc w:val="left"/>
        <w:rPr/>
      </w:pPr>
      <w:r>
        <w:rPr/>
        <w:t xml:space="preserve"> �     �������������� ��� ����������������� 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0) NALL            10        0        0 M:\PCB\PPL\LNZ\LNZ.PPE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1) ZALL            10        0        0 M:\PCB\PPL\LNZ\LNZ.PPE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2) PCBCD           10        0        0 M:\PCB\PPL\PCBCD\PCBCD.PPE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3) WALL            10        0        0 M:\PCB\PPL\PCBWALL\PCBWALL.PPE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ESC=Exit AltI=Insert AltD=Delete AltR=Repeat Alt5=25/50 F2=Edit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01:22:59 ��� 03-03-95 ������ F1 � help ���� caps: OFF  num: OFF  ins: OFF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above, WALL is the command to enter the Graffiti Wall,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security higher or equal to 10 can use it. No charge for the w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path to the PPE is M:\PCB\PPL\PCBWALL\PCBWALL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all! Congratulations! you can test your PCBWALL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Maintenance and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Deny a user entering the PCB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WALL supports trashcan file. If user's name is listed in the file, h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 can't enter PCBWALL. PCBWALL will check if there is a fil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LTSH in the directory that you put PCBWALL.PPE in. If found, PCBW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heck the list inside the file. If the name of the user online ma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ame in the file, PCBWALL will stop him entering the PCB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ALLTSH resembles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Top of WALLTSH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ll G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Bottom of WALLTSH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There is a trashcan file in PCBoard too. It's usually named T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:\PCB\MAIN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Multilingu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WALL has it's own language file. You can customize it to your own tas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of the language file should be WALLTXT.??? while ???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that corresponds to your setting in PCBSETUP. Both PCBWAL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use extension as the identification of different language fil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For example, you have your PCBoard French language fil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TEXT.FRE, then you should named PCBWALL language file WALLTXT.F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 about PCBoard language support, consult you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 your language file based on the language file come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Customize Menu and Intro. for PCB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WALL has 2 screen file. The filename are WALLMNU and WALLINT. Custom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on your own taste. You can have multilingual menu and intro.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LMNU: This file is used as menu file which is displayed when user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all. It displays PCBWALL commands and introduction.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have some announcements here to let user know the rul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all on your BB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LINT: Most users are not familiar with PCBoard color codes.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table of PCBoard color codes when users want to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wall. Customize it if you don't like the defaul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 PCBWAL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list of PCBWAL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)enu re-display     : Re-display PCBWALL menu. You will want to use i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 is a line noise and your screen is scr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)ead the wall       : Display the wall in reverse way (latest first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ce-Count-Lines mode. You can stop reading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ther answer 'N' to more prompt or press CTRL-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r CTRL-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)eave the wall      :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)ysop mode          : This command toggles sysop mode and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if user's security is equal to or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 the security defined in PCBWALL.CFG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value is off. When it's on,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tional information (Record Number, Date,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) displayed on the wall. This comman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ed in WALL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)rite on the wall   : Write lines on the wall. Enter alone to sto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fore saving, it will display your lin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s (if there is color code) for re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)elete entries      : If there is lines which users write you don't lik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delete them. Delete in reverse way to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'Q' to quit at any time. If deletion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you want to stop it for some reasons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K to stop deletion immediately. Though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ght lose some lines which w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)rogram information : Display copyright and regis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 CALLERx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WALL will log your system log file if user enter the wall, le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l or write lines on the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ed PCBWALL at 15:07:40        &lt;-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Left (PCBWALL): # 99        &lt;- recor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Left (PCBWALL): #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 PCBWALL at 15:09: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When I enter PCBWALL, all message was screwed up. What happened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Check your language file. You probably have deleted the language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entences in the language file is missing. There are 7 lin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ngu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I can't even run the PPE (or it executes slowly), PCBoard reports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 like "Unable to Allocate Memor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First, check if your PCBoard is 15.21 or higher. If not, upgrad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before you run this program. PCBWALL is compiled by PPLC 3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, check the memory left after you load PCBoard. You can read i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2nd line of the status line in PCBoard. You must have 30k+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, increase the size of your overlay buffer of PCBOARD.EXE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value is 25. Use OVLSIZE to adjust the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Technical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Base III+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ultinod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-like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pecial design : -SMART SEARCH-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 error checking routine in PCB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TRL-K, CTRL-X and CTRL-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rite CALLERx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seph Liu and Oriental Royal will continue developing PCBWALL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. All registration key is valid in all future version. Follow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ns for next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IPscrip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PCBWALL Help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a message to me (Joseph Liu) on Salt Air or RIME/Fido PCBOARD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ways find latest version of PCBWALL at following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rius BBS    : +886-2-961-0004 (USR Courier DS V.3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uthor's BBS)  +886-2-962-9282 (USR Courier DS V.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in conference 5 (Oriental Royal Produc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t Air BBS  : +1-801-261-8976 (V.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 access    : wuarchive.wustl.ed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pub/MSDOS_UPLOADS/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seph Liu (Siri\/s / Oriental Royal), the author of PCBWALL,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ed at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:720/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ply will be sent via normal netmail to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 e-mai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sephl@sirius.uuserv.net.t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a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seph Li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F, No.12, Lane 109, Sec. 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-ming 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nchiao, Taipei Hsi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wan, Republic of Ch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8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