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OGRAM NAME:   PP_USER.PP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VERSION:   2.0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RELEASE DATE:   APRIL 30, 199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WRITTEN BY:   JAY PAREKH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release can be freq'd at the below node.  MagicName: PP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PROBLEMS &amp; SUGGESTIONS: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EKH PROGRAMMING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58  W. 37TH ST.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UITE #300                                    CALL ATOC BBS: 312-326-00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ICAGO, IL 60609-1718                           INTERNET: sysop@atoc.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(312) 326-0023                                         FIDONET: 1:115/3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OR write to the address above.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run vers. prior to 1.21 (1.0 - 1.20) please read the upgrade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FREE.  CALL A TOUCH OF CLASS ON-LINE AT 312-326-0023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EE KEY FILE.  TYPE GETCOD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CBOARD.DAT                  Main Menu               Use w/ PCB 15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B  File Location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</w:t>
      </w:r>
      <w:r>
        <w:rPr/>
        <w:t>File Location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</w:t>
      </w:r>
      <w:r>
        <w:rPr/>
        <w:t>B  Configuration Fil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File Location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figuration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/Loc of Default CMD.LST File  : C:\PCB\CMDFILES\CMD.LS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MD.LST Edito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Charges Per     PPE/MNU File Specification -or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Command    Sec  Minute    Use    Keystroke Substitu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</w:t>
      </w:r>
      <w:r>
        <w:rPr/>
        <w:t>- ��� ����������������- 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USERS            0        0        0 C:\PCB\PPE\PP_USER.PP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e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P_USER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      LINE1 = STATE BBS OPERATES IN.  (FOR THE OUT OF STATE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RECOMMEND PUTTING THE 2 LETTER ST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WILL DISPLAY ALL CALLERS WHO'S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MATCH WHAT YOU PUT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LINE2 =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  LINE3 = TYPE OF ACCESS OF SECURITY LEVEL IN L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LINE4-= REPEAT LINE2 &amp; LINE3 UNTIL YOU HAVE A TOTAL OF 25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 AND 25 ACCESS TYPES TO MATCH THOS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_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25 security levels and file access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ype cannot be longer then 11 character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mes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P_USER.COL to fit your BBS.  Use PCBEDIT to edit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Samp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PP_USER from PCB (by using USER, MEMBER, or whatever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menu by passing one of the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    USER A or MEMBER A  will displa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that are locked out of your system by given securit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, will not be displayed.  Bascially for the reason, they are no lon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r a member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LY KOSH of -=&lt; The Cheshire Cat &gt;=- f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 her BBS at 916-587-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