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T MENU V1.0 BY DEATHMASTER [PRi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 INFORMATiON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replaces the 'B' command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 FEATU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make yourself your lightbars (with your ow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also add a one-line-text to explain the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re is no limit of numbers of B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 colors.zip that contains six different color lay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REQUI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PC-compa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CB 15.2 or more rec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INSTALLATiON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zip all files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n PCBSETUP and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a new ppe : BLT.PPE as 'B'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FILES REQUIRED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files required by BLT MENU V1.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T.CFG may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.CFG 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.PPE    : PP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.DOC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T.PCB    : comment scre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.ZIP : contains six different CFG file with different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DISCLAIMER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line all responsability for any damages on your dat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don't want to have problems! Get the las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had problems!, Contact me on all PRiMUS Board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 GREETZ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x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alm Death � Wonderboy � Illegal Entry � Terry Mood � Body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tor K-OS � Starwars � Evil Spirit � Mr Symphin � Ravelord �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tromo � The Hot One � Pestilence � Iron Crack � Rubber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rnus � Tempest � Hacker � Spoonman � Speed Freak � Death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ie � Baxter � King Arthur � Sternone � Percival � Sey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