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COMMAND V1.0 BY DEATHMASTER [PRiM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 INFORMATiON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is just made to replace the boring 'm' command of Pc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 FEATU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1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ES or NO light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there aren't colors, it only displays YES when you selecte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 when you selected NO, so there's no screen-bug coz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n't there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REQUIRES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PC-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CB 15.2 or more recen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INSTALLATiON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zip all files in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n PCBSETUP and edit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 a new PPE : M.PPE (with full path) as 'M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w, run mkpcbtxt! (go into \GEN\ subdirectory and type '..\mkpcb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ter 'PCB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F3, enter '287' and then erase the whole line with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enter and do the same thing (now for line 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ress ESC and the PPE is now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FILES REQUIRED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files required by M COMMAND V1.0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.CFG may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CFG     :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PPE     : PPE executabl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OC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DISCLAIMER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cline all responsability for any damages on your dat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don't want to have problems! Get the las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a had problems!, Contact me on all PRiMUS Boardz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� GREETZ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x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stromo : Your fucking good board is so cewl! and euhm keep 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ewl PPE's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egal entry : Our EHQ sysop !!! Cewl du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alm death : our WHQ sysgod, our prez, well, keep it El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y Mood : I also greet Triloxy for their fucking good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hope that PRiMUS will soon be what trilox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Count : Always busy with ya finish girl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cool : Fuckin' cewl ansi'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tracker : We love ISDN, isn't i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yda : euhm, lemme know when you'll release your new stuf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 tha very-goooooood work!! and see you nex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boy : Have you made a new music since genesia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ness : are you always alive ??? lemme know, would be f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t!! (Curare&amp;Arami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tilence : Thanx a lot to trade for Faces of death!! (euhm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be Napalm death that should say that but 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think it too so I say it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z to those other cewl du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on Crack, Infernus, Tempest, Hacker, Spoonman, Speed F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die, The Hot One, King Arthur, Sternone, Percival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