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&amp;M COMMANDS V1.0 BY DEATHMASTER [PRi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 INFORMATiON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has two PPEs, replacing the boring X and M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 FEATU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ES or NO light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en there aren't colors, it only displays YES when you selecte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 when you selected NO, so there's no screen-bug coz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REQUI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PC-compat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CB 15.2 or more rec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INSTALLATiON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 COMM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zip all files in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n PCBSETUP and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a new PPE : X.PPE (with full path) as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w, run mkpcbtxt! (go into \GEN\ subdirectory and type '..\mkpcb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ter 'PCB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ss F3, enter '350' and then erase the whole line with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ss enter and do the same thing (now for line 3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ss ESC and the PPE is now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 COMM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zip all files in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n PCBSETUP and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a new PPE : M.PPE (with full path) as '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w, run mkpcbtxt! (go into \GEN\ subdirectory and type '..\mkpcb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nter 'PCB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ss F3, enter '287' and then erase the whole line with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ss enter and do the same thing (now for line 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ss ESC and the PPE is now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FILES REQUIRED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files required by X COMMAND V1.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.CFG may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CFG   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PPE     : PP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DOC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DISCLAIMER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line all responsability for any damages on your dat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don't want to have problems! Get the las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had problems!, Contact me on all PRiMUS Board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� GREETZ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x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tromo : Your fucking good board is so cewl! and euhm keep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wl PPE's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entry : Our EHQ sysop !!! Cewl du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alm death : our WHQ sysgod, our prez, well, keep it El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Mood : I also greet Triloxy for their fucking good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hope that PRiMUS will soon be what trilox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Count : Always busy with tha finish girl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cool : Fuckin' cewl ansi'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tracker : We love ISDN, isn't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yda : euhm, lemme know when you'll release your new stuff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ep tha very-goooooood work!! and see you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boy : Have you made a new music since genesia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ness : are you always alive ??? lemme know, would be f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t!! (Curare&amp;Arami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stilence : Thanx a lot to trade for Faces of death!! (euhm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 be Napalm death that should say that but 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think it too so I say it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z to those other cewl du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 Crack, Infernus, Tempest, Hacker, Spoonman, Speed F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die, The Hot One, King Arthur, Sternone, Percival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