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Bulletin Lister v1.1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4-27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HISTORY.DOC for changes since previous versions.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Bulletin Lister (EBL) is a simple and limited, bu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and hotkey driven PPE to replace your "B" command while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amless add-on to your existing define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ple because unlike numerous other bulletin PPE'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in the pathnames of each and every bulletin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shown for this PPE, since you may do so already (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e so) in PCBSETUP.  It is limited because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you have for a conference exceed one page in lengt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thod of the "B" command is used (no lightbars or hotkey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L is totally conference aware.  The only real configurat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ing your bulletins (in BLT.LST) and drawing your own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BLT) in the normal fashion within PCBSETUP.  Hence, EBL is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n add-on to your existing bullet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lso included, so feel free to improve upon th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Let me know (send me) if you make any worthwhil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CFG        The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DOC 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PPE 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PPS       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Installs STUFF.ME for PCBTEXT Prompts #224 and #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BLT     Sample BLT menu file for use with defaul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ME       Text file to replace Prompts #224 and #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PPE      Used in STUFF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PPS      Source for STU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EBL.PPE to your CMD.LST as a replacement for the "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will need to have PCBTEXT Prompts #224 and #611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ME text file.  Ie: "%C:\PPE\EBL\STUFF.ME".  If you wish,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and have this part done semi-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conferences defined with bulletins via PCBSE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 EBL.CFG for configuration options.  Not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(SAMPLE.BLT) is totally ficticious.  I have only include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how the configuration file's information match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  If you have really dull looking BLT menu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he sample one instea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will need to edit the file "STUFF.ME", and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s list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in all normal cases, it is up to you to draw your own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 and make sure the starting row and column pos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s is entered into the config file for that particula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specify the BLT file as you would normally d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SETUP for each particular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I made this PPE is because I lacked a bulletin pp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configure.  I really dislike typing in bulletin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ince that made it PPE specific (compared to just read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LST).  Also, PCBoard has a nice feature where it can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 the user if any bulletins have been updated.  Mo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PPE's bypass this feature.  Lastly, it has a hotkey featu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"A" for first bulletin, "B" for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