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Word2.PPE  Released as Freeware 6-24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aryl Sto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Strap OnLine (520) 329-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is PPE via a MNU, CMD.LST or display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PE\T2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Displa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PCB\PPE\T2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2.PPE &lt;----&gt; The PP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2.DAT &lt;----&gt; The Next Quote to display (Lin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2.TXT &lt;----&gt; The ASCII display file of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2.TXT (file of quotes) can be append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you'd like to add more quotes. 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file and you'll see (END~).  Make su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your file after adding quotes.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PE to start over after showing then enti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quot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Strap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20) 329-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o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O BBS is  a PCBoard PPE support BBS, with hundreds and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PE's available for immediate downloading.  We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Jordan's Door Games, Programming source code for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languages, OS/2 device drivers, and other th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Sysop migh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O is a FREE access BBS, with downloading on the first cal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o thru the normal PCB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BSO a call.  It'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