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���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    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 ����    ����</w:t>
      </w:r>
      <w:r>
        <w:rPr/>
        <w:t>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  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�  ��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evoluTionary Team 2o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(TRT 2oo1)� proudly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File Requester PPE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have ONE thing to say: JUST INSTALL THIS ONE! It's really good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:)....You have a Delete function, a Nuke function, and a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.So just take a look, You'll LOVE it, you'll never wan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on your HD again! NEVER!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 ��  �   �     �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 tip or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  �    �    �   �  �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put the whole load of files in 1 directory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PCB\PPE\TRTRQS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run pcbsetup.exe, type B,B and edit you cmd.lst by pushing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ush ALT-I and put a command like REQ, a level, and the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pe in the newly crea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forget to edit your ansi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 look at the CFG-file, if you don't like everything you C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the ppe,you can still mess around a bit, BUT always follow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which you can find in the cfg-file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tview.ppe is just a ppe which you can run if a person logs in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hooses a certain conf, so that he can c that there ar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T IS NOT NECCASARY TO RUN IT,I MADE IT AS AN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 ��  �   �     �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  �    �    �   �  �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PE makes two .DAT files: REQUES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QUEST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QUEST1.DAT contains the number of requests in the REQUEST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touch this number,or your PC will blow up!!!...or at least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't work correctly, i can't really remeb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bsolutely want to maintain the dat-files yourself, hey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ping you....just keep in mind that pushing D in the ppe main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easier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pe makes .MSG files and .TMP file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re Multitasking, and you would happen to find those files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THEM,DO NOT EVEN TOUCH 'EM! (unless you want again to blow up your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et the ppe scroll all sorts of errors over your scree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find more help in the ppe itself, by moving to the help ba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or 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pgrading from a former version (V1.0,V1.2) you just cop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over the old o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 ��  �   �     �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reeTz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  �    �    �   �  �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ON CRaCK,Speed Freak,SaD,Bono,Night Angel,Burps,Cabdriver,Illegal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cleon, Sphere,Fatty, Black Sorcerer,and all other TRT2oo1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Bad Influence Members, All BPi Members, and all the other dud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got! Special greetz to our foreign H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 ��  �   �     �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TW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  �    �    �   �  �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T2001 is still looking for Coders,Ansi Artist, VGA artists,Mod Ma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 Writers,RELIABLE couriers(willing to call LD).Just Call our WHQ (#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.NFO file) and apply,or fill in the application form, and up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a have any good ideas for a ppe,or BUG-reports, call the WHQ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a MSG [me=TuRBo-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a have a request for any ppe just ask me, I will be *DELIGHTED* to do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 ��  �   �     �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  �    �    �   �  �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totally NOT responsible if this ppe fucks up your computer, kill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m,blows your fathers head of ,eat's up all the food in yar fridge,m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your TV,or makes your hair fall out. It was YOU who installed the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! And if you find Any Backdoors in em, I certainly didn't code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!! [Damn, who invented them anyway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'ya in Hell DuD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h, and if ya don't know how to config this shitty ppe, the please,plea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lease,pleaseeeee sell your computer!!!!! (modem is also good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d another thing: I didn't include the fucking source, because it's soo eas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to decompile, i't wouldn't be worth it!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