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�����������     ����������   �������� 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      �� ��������  ��  �  ������  � �        ��          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    �� ��        ��  � � �      � � �  ��������  ��   ��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�� ��           �  � � �      � � �  �      �  � �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          �  � � ������� �� �   ���   �  �   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  ���    �  � �  ����  ��  �  ���  ���  �     �  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��             �  � �  �   �� �� �  �  ��   � �     �  �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��  ��           �  ���  �    �� �� � ����    � ��   ��  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   ��  ��         �   �   ��    �� ��         ��  �   �  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      ��  ��       �   ��   �     �  � ���   ���   �� ��  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        ���         ���� ���       ��     ���   ����  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����������   ��������      ������  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    �  ������  � �        ��   �      �             �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��� ��  � �      � � �  ��������  ��  ��  ��   ��   ��  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� ��</w:t>
      </w:r>
      <w:r>
        <w:rPr/>
        <w:t>T� �      � � �  �         �  �  �  �   � ��� � 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� �</w:t>
      </w:r>
      <w:r>
        <w:rPr/>
        <w:t>Y� ������� �� �   ���     �� ��  �� ��  �     �  �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� �</w:t>
      </w:r>
      <w:r>
        <w:rPr/>
        <w:t>G�  ����  ��  �  ���  ��� �  ������  �  �     �  �   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� �</w:t>
      </w:r>
      <w:r>
        <w:rPr/>
        <w:t>E�  �   �� �� �  �  ��   �  �������� �� �     �  � �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� ��</w:t>
      </w:r>
      <w:r>
        <w:rPr/>
        <w:t>R�  �    �� �� � ����    �  �      �  � ��   ��  � �   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��  �  ��    �� ��         ��  ��    ��  �� �   �   � 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���    �   �     �  � ���   ����   ��  ��    � �� ��   �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    ���       ��     ���    ����    �����  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PE.Development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X-TREME DREAMS LOG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o.3o BETA (grab the Final Release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-Style: PPE /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r: X-RAY / DiGiTAL DREAM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Why should i use X-Treme Dreams Logon Enhanc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equirements to start 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How to setup and install XD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Explaining the files in the \GFX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he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Other releases from X-TREME DR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The Member- and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The Creditz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1 : WHY SHOULD i USE X-TREME DREAMS LOGON ENHANCER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ple to explain, maybe you know the Logon Enhancer from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Q-Tip. Then you maybe know that this tool is very good, bu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able without problems, when you are installing other oneliners,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other lastcallers. This ppe is at this time of production almos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ANY oneliner or lastcaller PPE that you wanna us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 working turbologin poss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random selection of userstatistic grafix, you can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s to your users and there is a nice graphical display of you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in procentu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2 : REQUIREMENTS TO START THE ENHANC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need PC-Board 15.2 (if you have a lower version of PC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at our WorldHeadquarter +49-2o1-4o8o33, then i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version for your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some free discspace, minimum 25kb :-) (guess you have 500+ Megs o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need a little bit time to install the enhanc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3 : HOW TO SETUP AND iNSTALL THE ENHANCER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ch easier than you might think it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reate a directory where you copy the enhancer and all inclu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the GFX-Subdirector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, call the MKPCBTEXT Editor of you PC-Board...press the F3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665 (-&gt; Scanning for new Bullet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you change the text to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rive:\Path_Of_LogonEnhancer\XD-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:= This is the drive on which the enhanc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:= This is the directory where you copied th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ep is to look in your Nodesetup if "Scanning for New Bullet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nabled...if not, enable it! When it is disabled...this nice 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but most important step is to check your XD-LOGON.CFG file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ain directory of XDLE. Use a normal ascii-edito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...look at the bottom of the config-file and find out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lines at the 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4 : Explaining the files in the GFX-Directory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files located in the Enhancer directory called GFX\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s may modified but must remain in the GFX directory,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looks for them in this 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-MAIN.PCB : This is the mainscreen of the Enhancer...where the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on the screen and you can sel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TAT.*   : This are you Ansis or PCB Files for the userstatist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*MUST* end with an inte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ample: USERSTAT.1 ... USERSTAT.10 ... USERSTAT.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can be up to 999 different userst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5 : Disclaim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may copied as much as you like and should be spreaded lik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bbs-scene...it is not crippled in any way...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friends/sysop etc. in *UNMODIFIED* way...if you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it to one of the bbs'es listed in section #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is only using some of your discspace, there are no backdoors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n't need to register...but i am not responsible for any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-system, your computer-hardware, your modem, your brain, your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other things in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6 : Other X-TREME DREAMS releas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e..at this time, there is *NO* other release out...this was the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there are many new PPEs planned and will be released soon...our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bout to be released...maybe it is a huge textfile only, mayb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nice viewer already...okay....watch out for our other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7 : The Member- &amp; BBS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RY, THiS iS STiLL UNDER CO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AiT UNTiL EVERYTHiNG iS READY FOR YOUR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8 : The Creditz and the greetin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i got to give some credits to the following d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GER / PAiN : Thanx for your lightbar kit, i changed it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 have to use it until my own kit is ready to g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be you will use it, too? :))  T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R / ACiD: Well, i took an ansi of your for my enhancer...but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editz......so keep coo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..there are many regards going to...nahh...first....big tha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mic of Q-Tip.PPE.Development for the inspiration on MY own logon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his tool a long time, but when he released his very cool LAST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LINER PPE my old enhancer didn't work anymore...i didn't receiv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his XLogon/2 cause it was still in a betaphase...i could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onger and wrote my own enhancer......keep it cool Cosm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greetings are go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TIP &gt; Yeah, many good PPEs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ep on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 &gt; Hey dudez...friendship rulez...thanx for all ya help an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&gt; Cool PPEs, but now comes a new generation..he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ue M...a long time ago you released under D.T., you wanna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shit for me again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...i don't think to greet any other groups...cause...they don't know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e...i am only a big lamer.....doing nothing instead of my dai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y evening ppe coding....shortly: I AM LURKING AROUND DOING NOTHING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....now my personal regard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CiACOMiX&gt; Cool work on X-Treme Dreams...let's ge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RAVER  &gt; Thanx for driving me home after the Club-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R. &gt; Releasing for X-Treme...thanx for ya help...use ZI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GER/PAiN &gt; Thanx for your FAST! help on the lightba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he, there was a little bug in it, but now it is working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hink...or hop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.303  &gt; Where are your new releases? Making tunes for X-Treme Dre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KE/MOM  &gt; Hey...nice releases....do ya like my ansi for ya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MiC/RR  &gt; Your enhancer was cool...but my own is a little bi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it out....it is much more configurable than yours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RKER/LH  &gt; THIS iS MY FiRST RELEASE! Get a look 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UNCH    &gt; Don't fall asleep at the "TurboHalle"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MAN    &gt; What's on with my El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L      &gt; PC-Board is much easier than you think...fuck up this NC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OR &gt; Learn english, maybe you understand PCBOARD ..harhar.. DX4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/PANiC &gt; Hey dude...i gotta some work for you :)))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= X-TREME DREAMS.PPE.Development.SECTiON =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= THiS RELEASE WAS DONE BY -/-  X-RAY # DiGiTAL DREAMS  -/- CHECK IT OUT! =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[DOC by X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