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oMail v2.0                      � Frontier Technology Systems Cor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or TBBS v2.2/TDBS v1.2/PC-DOS   � Post Office Box 323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y Andy Trick and Justin Kuntz    � Champaign, IL 61826-3233 US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right (c) 1993 - 1995,        � Voice: (217) 356-0277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rontier Technology Systems Corp. �   Fax: (217) 356-946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Rights Reserved World Wide.   �  Data: (217) 356-027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is software is distributed as   �  FIDO: sysop @ 1:233/19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hareware.  See legal information.�  INET: support@ftscorp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st:$ 30.00 US  Visa/MC Accepted �    An IBM Premier Develop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divided into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...Purpo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...Creating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..Configuring ProMail (PRMSETUP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.......Upgrading from ProMail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.....Purchasing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The following sections are loca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view them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........Soft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........Warranties an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Obtaining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troduc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AIL was created to help alleviate the problem of creating TBB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for the seemingly endless number of mail conferences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and.  The SysOp can organize his mail conferences into a hierarch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using the intuitive configuration utility.  The Pr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then allows users to browse the mail areas, reading, sca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tering messages in various conferences.  ProMail autodetects R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and provides a point and click RIP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stalla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Run PRM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Call ProMail from a TBBS menu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E=200  OPTDATA=(path)\PROMAIL.TPG /Q &amp;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G:{group}] [/A:{area}] [/B:{board}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:  If the '/B:' switch is used, the caller will go directly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Board where they can read, enter, or scan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Board must be defined in TBBS using CEDIT;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s case-sensi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:  The '/A:' switch specifies the Mail Area to access.  The c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sked to select from a list of Message Board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Area must be defined using PRMSETUP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:  The '/G:' switch specifies the Mail Group to access.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simply allow further organization of Mail Area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er will pick from the available Mail Areas.  Once insid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Area they will be able to select from th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Boards.  The Mail Group must be defin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nfiguration - PRMSETUP.EX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ultility, PRMSETUP.EXE, lets you organize an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BBS message/topic boards into Mail Areas and Mail Group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Area contains a list of Message Boards.  A Mail Group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evel higher, contains a list of Mail Areas.  It is not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Mail Groups, but the functionallity exists for those who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urther categorize their Mail Are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SETUP.EXE has four basic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to UserLog: Specify the path where USERLOG.BBS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ogOffMenu: Normally this field will be blank.  When a user se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oodbye from the ProMail Menu, the TBBS type 10 will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mmediately disconnects the call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ops, however, require various cleanup procedures to run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nnecting a caller.  In this case a LogOffMen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The LogOffMenu is the four letter code for the TBB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at you want to run when a user logs off.  If this fiel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ProMail will execute a TBBS type 45 OptData {LogOffMenu}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elects &lt;G&gt;oodby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nage Mail Areas:  This options lets you add/edit/delete Mail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Mail Area includes managing a list of Message Bo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oard Name must be defined as either a standard T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oard or as a topic board.  Topic boards are acce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olated mode; that is, they will appear to the user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message board.  Topic boards must first be creat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described in the TBBS manual.  You should als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cription for each board, and may choose to defin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flag to restrict access.  To define an author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, enter the number of the authorization field (1-4) in 'AFIEL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the flag (1-8) in 'AFLAG'.  If the call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he specified flag in the specified field SET ('X'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not have access to the Message 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nage Mail Groups:  This options lets you add/edit/delete Mail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Mail Area includes managing a list of Mail Area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you must specify the name of a Mail Area, a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nage Mail Areas' as well as a description that will be se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a default ANSI color scheme has been carefully selected, sys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ant to customize the colors within ProMail.  The ANSI color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efined in the file COLORS.DAT.  You may use a simple text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SI reference to edit COLORS.DAT.  More specific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cluded in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pgrading from ProMail v1.x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SETUP v2.0 will not work with the configuration files from v1.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grade, you should delete the files in \AREAS and \CTL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new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Keep your old key file (_mail10k.dbf); it will st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EGISTERING - Purchasing a Registered Version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we do not believe in releasing "crippled" software, all of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re fully functional.  If, however, you use this software bey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itial 30 day trial period YOU MUST REGISTER.  Your support wil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future enhancements as well as promote the development of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.  The quickest way to register is to call our support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the ONLINE credit card ordering system.  You can also fax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or send a check payable to Frontier Technology Corp. to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at the beginning of this document.  Illinois residents are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6.25% sales tax.  After your order is processed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ile which will register your single copy of this software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ed to re-configure your installation.  The key file will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remove the following limitations placed on unregistered cop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fifteen second delay is present when the unregistered version loa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nditionally, the key file does NOT become your property.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ligated to be responsible for your key file and to ensure no one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r does obtain a copy from you.  It grants only you,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r, use of this software as outlined in the license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.  Key files and your license to use this software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able.  If you fail in these obligations you will not be elig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pgrades or technical support and, at our discretion, we may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action against you for any damages incurred by your actions or 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of in the case that you fail to protect your key file from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by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ICENSE, WARRANTY, SUPPORT                       � Revised 07/11/94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: This software is protected by both United States copyright l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ternational copyright treaty provisions.  Any dis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ng to this software wi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of Illinois.  The prevailing party in any act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ing brought in connection with this software sha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arded reasonable attorney's fees to be paid by the other par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sing this software you agree to all terms and condi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cense agreement.  If you choose not to agree and abid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rms of this agreement, you must remove this softwar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mputer system.  Note: You agree not to translate, modif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ssemble, decompile, reverse engineer, or create deriv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 based on this software or any portion thereof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automatically terminates without notice i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sion of this agreement is breached by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GISTERED copies of this software can be freely distrib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ing that the original contents are not modified in any 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duplicators, CD-ROM distributors, and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s are granted the option to charge a reasonable fe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ing a copy of this software if it is understoo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r that the fee does not entitle them to a registered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GISTERED copy of this software, however, must be treated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a book, except that you may copy it onto a computer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nd you may make archival copies of the software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e purpose of backing up our software and protect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stment from loss.  By saying "just like a book" Front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ology Corp. means that a REGISTERED copy of thi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used by any number of people, and may be freely mov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of it being used at one location while it is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t another or on a computer network by more than one use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location.  Just as a book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ople in two different places at the same time, neither ca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be used by two different people in two different pl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same time without violating the Frontier Technology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ulletin Board System is considered to be a single user;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to register a copy of this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: Frontier Technology Corp. hereby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ng to this software, whether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ness for a particular purpose.  Information in this doc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ubject to change without notice and does not represen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itment on the part of Frontier Technology Corp.  Front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ology Corp.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quential, indirect or similar damages due to loss of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other reason.  In no event shall Frontier Technolo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p.'s 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cense to use this software, regardless of the for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im.  The person using this software bears all risk as to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: If you have problems installing or using this software w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to help you as much as possible.  Many problem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ved easily through a brief e-mail or fax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ontact us via e-mail by calling our BBS directl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a FidoNet or an InterNet message. 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-mail addresses for our BBS are list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.  If your problem can not be resolved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-mail or fax communications, then you may proceed to contact 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.  As always, we welcome your suggestions and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D OF DOCUMEN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