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QUICKFAX V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93-95; CrossWare; All Right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AX reads messages and converts them into a format  suit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ing.   QuickFax requires a command line fax software such as Q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which probably came with your fax card) that is capable of sen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X via "command-line" functions.  Check your FAX manual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 create a message area to receive the messages to be fax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essage area may be in a Fido (*.MSG), Hudson, Squish, Jam, or EZY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mat.  You may make this message area either local or allow oth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send echo mail to the messag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 for those that are registered user of Silver Express by H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nto, you can use the FormTols utility and use Fax forms. Se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5-Fax for s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Place the QUICKFAX files in any directory you wish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must contain the following QUICKFAX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FAX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ending on the method use for checking you will also ne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For LIMITED Checking (see below for further description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MITED.LST - a text file listing allowed numbers to send fa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PREFIX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FIX.LST - A text file contain a list of allowed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fixes to send fax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EFAULT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ECURE.LST  - A list of users that can send faxes to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stance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UMBERS.BAD - A list of numbers that NO faxes may be s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executed, QUICKFAX will  generate a  log fil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ICKFAX.LOG (original huh????) in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dit the configuration file QUICKFAX.CFG either by running QUIC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out any parameters and choosing MAKE CONFIGURATIO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enu using any text editor. You must be very careful t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ired Data                           Example/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:  SYSOP Name                      Jo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2:  Name of your BBS                The Grea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3:  BBS Telephone No.               (615) 555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4:  Location of BBS                 Anywhere, W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5:  Message base directory          FC:\MSG\FAX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Fido Message base (*.MSG)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&lt;full path&gt;         (FC:\MSG\FAX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Hudson Message Base (QuickBBS, etc.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&lt;base #&gt;&lt;full path&gt;  (H019C:\BBS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NOTE:  BASE # MUST CONSIST OF 3 DIGI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Squish Message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&lt;full path&gt; + name of *.SQ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SC:\SQUISH\MSG\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JAM Message 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J&lt;Full Path&gt;  (JC:\MAIL\LOCAL\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ZY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&lt;MsgBase&gt;&lt;Path&gt; (E0005C:\MAI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6:  Path to fax software               C:\FA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7:  Temp files path                    C:\FAX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8:  Bad messages path                  C:\FAX\BADMSG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9:  Fax text conver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clude all commands &amp; necessary parameters. Use ^F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cate the file name of the file to be conve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O may be used to specifiy a name for a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TE: The '^' is NOT a control charactyer but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caret or SHIFT-6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NVERT C:\fax\^F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 conversion is needed, QuickFax produces a TXT forma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er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: it is recommended to give the path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s to be faxed are stored in a diffe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n the fa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Using BGFAX v1.30 or above you must provide MakeFax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put and output file name.  Use ^O for the output file name 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keFax c:\fax\^F ^O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0: File extension fax file           .QFX or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NOTE: Other programs may us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tentions ie MAKEFAx which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BGFAX uses .FA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1: Send Fax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ce again include all commands &amp;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rameters.  Use ^F to represent the fil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^P for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FAX /S: ^F /N: ^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2: Errorlevel for successful fax   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3: Method for Checking - LIMITED, PREFIX, DEFA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ited a file, LIMITED.LST, contains a list of numb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faxes are permitted.  Faxes will only be sent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. This is the most sercure but limits users to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ected numbers. Can be used for ALL Phon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EFIX - a PREFIX.LST file contains a listing of phone prefi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hich faxes are permitted to be sent.  If allowing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ance or international call be sure to including any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 and country codes.  For example 1-01-676. 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L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AULT - Checks the phone format, MUST be in either the XXX-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 1-XXX-XXX-XXXX format.  1-800 numbers are automatical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long distance calls.  If a call is determined to b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tance then Secure.lst name is checked to see if the u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owed long distance service.  Finally a list of numb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S.BAD is checked to see if this is a block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4 : Character Marking Start of Phone Number               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y mail tossers add and remove data to 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increase compatibility we have changed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jec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aracter will mark the beginning of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] or () are recommended though any character should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E: THE PHONE NUMBER MUST BE THE FIRST ITEM IN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UBJECT.  THE ONLY CHARACTERS ALLOWED INSIDED THE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RE numbers 0 thru 9 and "-". Anything else wil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 the message not being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 15 : Character Marking End of Phone Number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dit your BBS batch file to execute QUICKFAX upon ex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called FAXIT.BAT will be created in the fax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(Line 6 of QUICKFAX.CFG).  QUICKFAX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xt file of the message in the same directory. 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ax, execute FAXIT.BAT and your fax software will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xt file and convert it to a fax compatible fil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command and options in Lines 9 &amp; 10).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hen be faxed (using the command and options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Remember that any program called from FAXIT.BAT but re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in your path or in the same directory as FAXIT.BA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ample 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.this is where BBS ex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M ... Check for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QUIC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ICKFAX /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EXIST C:\FAX\FAXIT.BAT GOTO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OTO D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: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D \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LL FAXI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: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..continue from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Edit the text files as appropriate for you Check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LIMITED.LST - an ascii text file listing the prefixes 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PREFIX.LST - an ascii text file listing the prefixes in a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For DEFAULT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dit SECURE.LST, which contains a list of names  that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ity to send a long distance fax. This file MUST 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n if it is empty.  If the name does not  appear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then they will only be able to send a local fax an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x to 1-800 numbers.  If a message is entered for  a 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ce fax and the person is not allowed to, then the ms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moved to the BAD directory and an entry ma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FAX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nally edit NUMBERS.BAD.  As you might guess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 of numbers that you don't want FAXES sent t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empted to be sent to.  Why?  Well unfortunately some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want to send a 100 faxes to your local Police C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in turn may get upset with you :). Or any other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s.  Even if empty this file must also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QUICKFAX, just enter a message in the designated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.  You MUST enter the following information on the 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 of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x-yyyy / &lt;Subject of Fax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xxx-yyyy is the destination of the fax.  If only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isted then the Default Subj line of 'RE:'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P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will have to look through your FAX documentation  car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ensure you have the proper command line input for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xt files to fax compatible (if required by your softwa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ENDING the fax.  Studying examples and typing in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mselves may give a "help" listing of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 Quick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ax can be ran either from the menu or from the command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command 'quickfax' will give you an easy to follow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rmation as well as a setup menu and fax 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un it as a nightly event from a batch file us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quickfax /a'.  This will allow for full automation.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'quickfax' will give you an easy to follow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sure the file, Quickfax.key is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uickfax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fax software may have difficulty running in a Desq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vironment. The memory requirements for Quickfax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pt to a minimum.  However some fax software allow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as a parameter the time when you would like for the f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sent out.  If your software supports this feature th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hird fax parameter enter the command requir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e /T:2300.  Now you can set an event to send the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a later time and the memory usage will even be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Fax has been tested and regulary used with BGFAX and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.  For example Silver Express setup files see 11-FAX.AR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LINK (or QuickLink) is (c) Smith Micro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ckBBS is (c) Pegasus Soft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FAX is (c) B.J Gui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lver Express (c) Hector Sant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many thanks to the beta testers of QUICKFAX who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ir time making this what it is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im Timlin, 1:206/2604, Message Cente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erry Ferris, 1:206/2602, Jerry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n Kettle, 1:252/120, Barrie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ay Spence, 1:106/6879, Back Draft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lso special acknowledgement to Scott Montle for his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ggestions ( you thank him for the removal of the CLIC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ne registered version) and the tremendous help in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CKFAX with Silver Ex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es, the Missus for putting up with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is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registered version allows for 45 days for you to evalu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If you feel that this is not enough time for you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 message to NightShift BBS, 1:3805/13, and I will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d for you an additional key for you to evalu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laimer &amp; Contract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this program has been tested, this software has no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expressed or implied.  The use of this software is at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 risk.  The author shall in no way be responsible for any spe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idental, consequential or other damages resulting from the use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use of this software.  Every effort has been made to test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s documentation for possible errors, but no guarantee to that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made.  There are no written or implied guarantees of update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must be distributed AS IS in it's original archiv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may not be distributed as part of any other software packag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pressed written consent of the author, Jack Cross.  I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ed or reverse engineered in any way, shape, or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y using this program you agree to evaluate it for your continued 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mitted by one trial key.  Use beyond this period is an oblig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er this program.  Failure to do so is a breech of contrac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ws of your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  Registration  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Credit Card Registration See CARD.R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You may also register online by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21st Centur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1:3805/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17)855-15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_________________________  State/Prov__________ Country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Zip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Address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milyNet Address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oftware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ype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QuickFax               20.00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FileRequest Reporter   15.00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File Reporter          10.00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___ FreqLeech              15.00           _______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GoGet                  10.00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__ Any three              25.00   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X residents, please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-1/4 % for sales taxes  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s or MO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ack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ossW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103 Galaxy C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chita Falls, TX  76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