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5 Rumors v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rst vers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5/95 Rumor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rst full releas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small bug in display of r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ability to Delete Rumors for Registered Syso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SysOp defineable Level required to Delete 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95 Rumor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Ability to Edit Rumors and Change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MAXRUMORS to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cutting off long Rumors i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8/95 Rumor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ll previous versions left a file open after clos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lthough I never received any complaints, could be disast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Do not continue to use earlier versions unless you like r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Open fi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mporarily Removed Edit Ability till I get bugs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a pause routine for SysOp's who wish to have 20+ R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