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File v1.2� by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Synchronet BBS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Using XSDK v2.31 by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do NOTHING, except take up HD space.  I 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a programmer.  I like to dabble, and this is the best th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with so far.  I am not responsible for anything that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By using this program you understand that I am in n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was developed as a request from a Sysop in the area who ru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ggest and best BBS's in the area. He wanted a way to control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know why he was removing there shitty uploads to his 3.0Gb+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ill in the developmental stages, and some of the featur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will let you select from five different reasons you a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and send a message to the user on his next logon expl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your own personalized reason if none of the othe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Your file(s) UL-FILE*.ZIP have been removed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Duplicate] - Please Search before Uploading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is really easy to setup.  You can either run it as a door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'R'emove File routine in your BAJA shell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MV-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MV-FILE config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=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s] =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= Name of File(s) you a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BAJA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way to use this is to add it to the 'R'emove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 shells. This way, we get our filespecs via BAJ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PEC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  Down in File Transfer Section Commands 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Just Replace your 'CMDKEY R' function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ke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\r\n#c#hRemove/Edit File(s)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_ar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^^ Or What 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_int c:\sbbs\rmv-file\rmv-file.exe c:\sbbs\rmv-file\rmv-file.cfg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 archive into a directory (ie. C:\SBBS\XTRN\RMV-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 SCFG to look like this. When running in door mode you must add "/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 to get the 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ronet Configuration v2.11                      Mon May 15 1995 02:4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][?�[�][?]���������������������������������������������������ͻ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Ext�                     Remove File v1.2�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Fix� �Name                       Remove File v1.2�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Tim� �Internal Code              RMV-FILE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Glo� �Start-up Directory         C:\SBBS\RMV-FILE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t� �Command Line               rmv-file rmv-file.cfg /D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t� �Clean-up Command Line        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ͺ �Cost in Credits            0 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Extra Minutes              0 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Suspended (Free) Time      No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Access Requirements        LEVEL 90 (Or whatever)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Execution Requirements       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Multiple Concurrent Users  Yes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Intercept I/O Interrupts   Yes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][?� �Swap BBS out of Memory     No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� �</w:t>
      </w:r>
      <w:r>
        <w:rPr/>
        <w:t>Modify User Data           No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ͺ �Execute on Event           No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Mai� �BBS Drop File Type         Synchronet      XTRN.DAT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 � �</w:t>
      </w:r>
      <w:r>
        <w:rPr/>
        <w:t>Place Drop File In         Node Directory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Help  ESC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when running in Door Mode, we must manually enter FileSpe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make this a full featured remove/edit file program. At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nually enter the username, but once I finish the routines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will fully replace the 'R'emove/Edit Files command in 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&amp;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RMV-FILE is FREEWARE.  It is not anything spectacul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but may keep down on the wasted HD space, cuz it does let them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load policy is enforced.  I am not much of programmer, s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deas, or would like to help in the development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ress below for the 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re is a need/desire for this program out there.  If you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eel free to contact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e @1:100/350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te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nchronet v2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4-978-8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