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chronet Callback v1.30 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 Program for Synchronet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"SCB" off of your Synchronet XT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C: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SCB files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*.* C: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SCB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DOC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TXT</w:t>
        <w:tab/>
        <w:t>Purcha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EXE </w:t>
        <w:tab/>
        <w:t>Callback verifie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BCFG.EXE</w:t>
        <w:tab/>
        <w:t>Sysop configuration program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.DAT</w:t>
        <w:tab/>
        <w:t>List of allowable numbe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PREFIX.DAT</w:t>
        <w:tab/>
        <w:t>List of same-area prefixes that are long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MSG </w:t>
        <w:tab/>
        <w:t>The opening screen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USED.MSG</w:t>
        <w:tab/>
        <w:t>Verific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.MSG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ONE.MSG</w:t>
        <w:tab/>
        <w:t>Long distance starting with 1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ZERO.MSG</w:t>
        <w:tab/>
        <w:t>Long distance starting with 0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LD.MSG</w:t>
        <w:tab/>
        <w:t>Long distance in same area cod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_TIME.MSG</w:t>
        <w:tab/>
        <w:t>Not within long distance callback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SHORT.MSG</w:t>
        <w:tab/>
        <w:t>Phone number less than min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ONG.MSG</w:t>
        <w:tab/>
        <w:t>Phone number more than max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CAN.MSG</w:t>
        <w:tab/>
        <w:t>Phone number found in trash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IED.MSG</w:t>
        <w:tab/>
        <w:t>Displayed to users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SCFG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o to the External Programs-&gt;Online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t the &lt;INSERT&gt; key and enter "Synchronet Call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it &lt;ENTER&gt; to edit the configuration for this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t the "Start-up Directory" to "..\XTRN\SC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t "Multiuser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t "Modify Uesr Data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t "BBS Drop File Type" to "Synchronet XTR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wish to have SCB run automatically for new users or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or unvalidated users, set the "Execute on Event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vent type. Use "Access Requirements" if you wish SC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to unvalidated users (i.e. "LEVEL NOT 2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F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Synchronet Callback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Name </w:t>
        <w:tab/>
        <w:tab/>
        <w:t xml:space="preserve">      Synchronet Callback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Internal Code</w:t>
        <w:tab/>
        <w:t xml:space="preserve">      SCB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tart-up Directory</w:t>
        <w:tab/>
        <w:t xml:space="preserve">      ..\XTRN\SCB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Command Line </w:t>
        <w:tab/>
        <w:t xml:space="preserve">      scb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ost in Credits</w:t>
        <w:tab/>
        <w:t xml:space="preserve">      0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ccess Requirements</w:t>
        <w:tab/>
        <w:t xml:space="preserve">      LEVEL NOT 20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cution Requirements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Intercept I/O Interrupts   No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wap BBS out of Memory     No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cute on Event</w:t>
        <w:tab/>
        <w:t xml:space="preserve">      Logon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o into your SCB directory and run SCB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B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Synchronet Callback Configuration 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Toggle Options...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Validation Values... 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ed Prefix List...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Long Distance Prefix List...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Long Distance Calling Times..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hone Number Trash Can   \SBBS\TEXT\PHONE.CAN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Validated Phone List     \SBBS\TEXT\PHONE.CAN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allback Attempts</w:t>
        <w:tab/>
        <w:t xml:space="preserve">    4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inimum Phone Length     7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aximum Phone Length     11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BBS Area Code</w:t>
        <w:tab/>
        <w:t xml:space="preserve">    714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end Message to Sysop    User #1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Registration Number</w:t>
        <w:tab/>
        <w:t xml:space="preserve">    UNREGISTERED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r Synchronet text directory is in a directory or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"\SBBS\TEXT", change the Phone Can and Validated Phone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the correct location of your PHONE.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llow duplicate validated phone number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 Phone List to another path and/or filename.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ed phone numbers will not be written to a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than the SCB.LOG and possibly the use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number list(s) use the same syntax for trashca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BBS. Appending a '~' to a line specifies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located anywhere within the phone number. Appending a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phone number cannot begin with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PHONE.CAN for Synchronet BB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4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5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6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7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8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9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0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6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1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CB does not allow non-numeric characters in phone numb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the dash (-) character abov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CB uses the dial string specified in the modem configuration in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for dialing the remote user's modem. The def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"AT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e the "Toggle Options" sub-menu to configur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Toggle Options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Validate if Unable to Verify </w:t>
        <w:tab/>
        <w:t xml:space="preserve">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ut Result in User Note</w:t>
        <w:tab/>
        <w:tab/>
        <w:t xml:space="preserve">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Long Distance if not an Allowed Prefix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tarting with 0)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tarting with 1)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ame Area Code) 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U.S. Style Phone Format (AAA-PPP-SSSS)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tay Connected After Callback</w:t>
        <w:tab/>
        <w:t xml:space="preserve">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Validate if Unable to Verify" option is set to "Yes"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validated. Even if their number wa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Put Result in User Note" option is set to "Yes"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ification attempt will be placed in the user's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Synchronet BBS use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Long Distance if not an Allowed Prefix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numbers will be considered long distance unles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cally listed in the "Allowed Prefix List" off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this option is set to "Yes", the "Long Distance Prefix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tarting with 0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starting with '0' will be allowed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numbers 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tarting with 1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starting with '1' will be allowed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numbers 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ame area code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that begin with a prefix located in the "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List" will not be allowed. This option does not eff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U.S. Style Phone Format" option is set to "Yes", then SC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phone numbers are in the AAA-PPP-SSSS forma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rip the BBS area code from the prefix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 number in the same area code as the BBS and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 (both AAA and 1AAA will be str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tay Connected After Callback" option can be set to "Yes",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Local Only". SCB will not disconnect after call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"Yes". If set to "Local Only", SC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connected if the number verfied does not begin with a '1' or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 the "Validation Values" sub-menu to configure how you wan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' account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Validation Values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ecurity Level</w:t>
        <w:tab/>
        <w:tab/>
        <w:t xml:space="preserve">   23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1</w:t>
        <w:tab/>
        <w:tab/>
        <w:tab/>
        <w:t xml:space="preserve">   CDLN 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2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3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4</w:t>
        <w:tab/>
        <w:tab/>
        <w:tab/>
        <w:t xml:space="preserve">   -V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mption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Restrictions </w:t>
        <w:tab/>
        <w:tab/>
        <w:t xml:space="preserve">   -CX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Days to Extend Expiration</w:t>
        <w:tab/>
        <w:t xml:space="preserve">   0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redits to Add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inutes to Add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MO version will only set new security level and ad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validation option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se the "Allowed Prefix List" sub-menu to set which prefix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long distance restrictions (such a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imes, and numbers starting with 0 or 1)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ying local numbers in other area codes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area code, 529 prefix, the following non-714 prefixes are local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0690 1310691 1310694 1310697 1310902 1310905 1310943 1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8330 1818333 1818336 1818369 1818810 1818854 1818855 18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8913 1818937 1818961 1818964 1818965 1818968 1909396 19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09594 1909595 1909598 1909860 1909861 1909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entries per line to conserve docum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Long Distance if not an Allowed Prefix" toggle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, then any number that is NOT included in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e the "Long Distance Prefix List" sub-menu to set which SAM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s will be considered long distance. If the "Long Distanc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lowed Prefix" toggle option is set to "Yes", then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For example, in the 714 area code, 529 prefi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prefixes are long distance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1 258 259 265 285 418 432 433 434 435 436 437 438 479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513 531 540 541 542 543 544 545 546 547 549 550 554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7 558 560 564 565 566 567 568 569 571 573 641 647 648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4 665 667 668 669 691 708 730 731 751 754 755 775 832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5 836 838 839 850 953 954 957 966 967 972 973 977 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entries per line to conserve docum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se the "Long Distance Calling Times" sub-menu to set the times on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CB is allowed to place long distance calls. All tim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4-hour format and ranges crossing midnight (e.g. 18:00 to 09: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Numbers included in the "Allowed Prefix List" will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call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you are a registered owner of SCB, be sure to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t ESC from the main SCB configuration menu and select "Yes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B activity is logged to the file SCB.LOG in the SCB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7</w:t>
        <w:tab/>
        <w:t xml:space="preserve">     : Mon Sep 27 16:44:3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Name    : Digit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Number 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Number : 52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 xml:space="preserve">     :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up </w:t>
        <w:tab/>
        <w:t>User hung up before or during 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</w:t>
        <w:tab/>
        <w:t>User refuse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</w:t>
        <w:tab/>
        <w:t>User is a long distance call and long distance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#</w:t>
        <w:tab/>
        <w:t>User entered a number that is in the trashcan file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imum length, or begins with a disallowed number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it </w:t>
        <w:tab/>
        <w:t>Modem could no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</w:t>
        <w:tab/>
        <w:t>Modem could not connect to user's modem (possibly wrong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</w:t>
        <w:tab/>
        <w:t>User was called, modem connected, and passwor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ss</w:t>
        <w:tab/>
        <w:t>User was called, modem connected, and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an be modified (optionally using Ctrl-A codes for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B.MSG </w:t>
        <w:tab/>
        <w:t>The opening screen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MSG</w:t>
        <w:tab/>
        <w:t>Verific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MSG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.MSG</w:t>
        <w:tab/>
        <w:t>Long distance numbers starting with 1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ERO.MSG</w:t>
        <w:tab/>
        <w:t>Long distance numbers starting with 0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_TIME.MSG</w:t>
        <w:tab/>
        <w:t>Not within allowed long distance callback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HORT.MSG</w:t>
        <w:tab/>
        <w:t>Phone number is less than configured min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N.MSG</w:t>
        <w:tab/>
        <w:t>Phone number found in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MSG</w:t>
        <w:tab/>
        <w:t>Displayed to users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registered copy of SCB at the same time as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chronet ORDER.TXT file (in the SBBS\DOC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SCB after already purchasing a copy of Synchrone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 voice at 714-529-6328, Support BBS at 714-529-9525 (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hopper), or complete the ORDER.TXT file in the SCB director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it to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CB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