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 Log! DOOR.SYS rea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distributed as "freeware." You may use this program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g as you wish, with no obligation for payment. There are no nags,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ipplin' in the program anywhere. You may distribute this program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one you wish, as long as all files are included, and unmodifie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ing this documentation, and all text fil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ENTS                                                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ys Log? &amp; How it Works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&amp; Upgrading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 Line Setup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Sys Log?                                           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Log is a DOOR.SYS reader that will read the DOOR.SYS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, and create a log file of your picking, logging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used the door, where they were from, what day and time, what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door that was entered. It can also create an ANSI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o, which is good for viewing while logged on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for keeping track of how many people use your doo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, and which doors are getting used the most, when you can'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 the program to all of your door batch files,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, with one command line parameter, the name of the do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olar_Realms_Elite, Food_Fight, Tradewars, etc.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to separate the words, you have to use an underscore, or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ame that the program uses in the log file as the doo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ppear EXACTLY as you add it on the command line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_LOG.EXE reads the DOOR.SYS file, and creates the log file,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specify in the SYS_LOG.CFG file, with output si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or  : Solar_Realms_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 : TO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om  : 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one : 313-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 : 1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 : 2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   :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ntries read after the file is created, will be add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entry. If the log file you chose does not exist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this output. The ANSI output file will contain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following, with a "raised"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Sys Log! v1.2 Here is Your DOOR.SYS Log Fil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Included                                              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your copy of SYSLOG12.ZIP should be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_LOG.EXE  ���&gt;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_LOG.DOC  ���&gt; The documentation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.TXT    ���&gt; Quick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���&gt; The file you should have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_IT.TXT  ���&gt; List of FREQ'able programs from Thomas J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���&gt; Description of changes &amp; additions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���&gt;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Started                                            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gt;  First, unzip the SYSLOG12.ZIP file to its own directory.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ed files 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gt;  Change to the new directory, and type, SYS_LOG SETUP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configuration file. Or create this file yourself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text editor,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LDCAT\WCWORK\NODE1  -------&gt; Location of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XT\DOORS.LOG        -------&gt; Full path and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CII log file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LDCAT\DISP\DOORUSE.ANS ----&gt; Full path and file name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play file you want create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ut the word, NONE her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want an ANSI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AUSE@ ------------------------&gt; Pause Code your BBS Softwa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pau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ng the Setup procedure, a batch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, called KILL.BAT. This batch file will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C:\TEXT\DO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C:\WILDCAT\DISP\DOORUS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erasing both of the output files whe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arge in one shot. You can run it as an even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run it manually whenever you like, or just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2 &amp; 3 of the KILL.BAT file, will contain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the output files that you entered in the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gt;  Edit all the door batch files that you want to track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_LOG.EXE program to them. What you want to do is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the actual door. You must also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on the command line. Here is an example for say,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 -------------------&gt; Turn off echo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yslog -------------------&gt; cd to your SYS_LOG.EX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_LOG Food_Fight ----------&gt; run the program, with the do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doors\foodfite -----------&gt; cd to you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fite foodfite.cfg -------&gt; command to start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wildcat\wcwork\node1 -----&gt; cd back to node director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door after the SYS_LOG command,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paces. Whatever you put after the SYS_LOG command,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own in the log files, as the name of the door. Use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dash for separating words. If you use a space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word will be used for the doors name in the log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YS_LOG program in your existing door batch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following lines to your door batch files, BEFORE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 programs directory, and running the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_log Food_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&gt;  Your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a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gt;  Unzip SYSLOG12.ZIP to your existing Sys Log directory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, or move the unzipped file to your Sys Lo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gt;  You may delete the old SETUP.EXE, or SLSETUP.EXE program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(SETUP.EXE for v1.0, SLSETUP.EXE for v1.1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good to v1.2, as there is a 3rd and 4th line added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has been implemented in the SYS_LOG.EXE program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gt;  Either run SYS_LOG SETUP to rewrite your SYS_LOG.CFG file, or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line to your existing config file, containing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f the ANSI output display file you want creat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, NONE if you do not want an ANSI file created (v1.1).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, add a 4th line containing the Pause code your BBS Softwa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aus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&gt;  Add a menu command on your BBS that only you and/or your Co-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, that will display the ANSI file you chose in lin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. It is important that you do not let anyone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isplay file, as it contains the callers phone numbers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dcat! 4.XX System, this is easily done with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 Line setup                                       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'nt tested this program with multi line setups, since I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at the time being. But I imagine you would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nfiguration files for each node.  Any input on this from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ysOps would be more than welcomed! Heres what I think I w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in a multi line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gt;  Follow the directions in "Getting Started" for the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gt;  Make another directory for the SYS Log program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_LOG.EXE file to that directory, and run SYS_LO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gt;  I think I would use .RUN files in my node directories, for "cd'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orrect SYS Log directory that is configure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RUN being a Wildcat! setup). The Sys Log program is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n't make a noticeable difference in HD space if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use, I would appreciate it if you could let m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e it, so that I may improve the program to work with 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s, and so I can include the info in this documentation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as many copies of the program as you need to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I can be contacted via my BBS, The Last Call BBS! (313) 295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-Mail at Tom.Smith%wland@ack.mi.org, or FIDO netmail at 1:2410/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snail mail,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910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ylor, MI 4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subscribe to any online services such as Prodigy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etc. You won't find me on MSI HQ BBS for a while, as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istance calls disabled to keep me from losing everything I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                                                    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to the public as "freeware."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d pass around this program freely, with no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me or anyone else. No money may be collec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except for costs to cover packaging &amp; disks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. Exceptions are companies distributing this program on CD-RO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may exceed $5.00 for packag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implied with this program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whatsoever. The author (Tom Smith), is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that may occur related to the use of this program. You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 END OF SYS_LOG.DOC 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