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IS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5, Jeremy Bel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KA The Witch Do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of The Witch's C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81-6117-36-5233 (Outside Okinaw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36-5233 (From Okina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is program simple to setup and use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, so I will take you through step-by-step.  SYSOPIS comes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IS.EX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IS.CFG - The configuration file with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TEXT.DAT, NODE.COM, SYSHOME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GON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HOME.DAT - The data file containing the st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rotated thru when you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GONE.DAT - The data file containing the str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rotated through w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I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ACK UP TEXT.DAT.  This program will make changes to TEXT.DAT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held responsible if you screw up and something happens. 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o say this, but if you continue without backing up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DAT then you probably should not run a BBS.  Besides, when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time you made a backup of your ENTIRE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ad this document in entirety.  Do not start to install thi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comfortable with the steps needed to be done.  Once agai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responsible if you screw up a step and some unpredictabl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.  This program works fine on my BBS and I installed it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iaion ex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a directory on your HD to place these files.  Since my BBS is 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xamples will include D: instead of C: or whatever. 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suming that SYSOPIS.ZIP was unziped into D:\TEMP and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bit about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&gt; cd sbbs\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&gt; md sys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&gt; cd sys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\SYSOPIS&gt; copy \temp\sys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SYSGONE.DAT to contain the messages you want displayed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navailable.  Be sure to include quotes around the string.  Now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avorite text editor and edit SYSGONE.DAT.  Here are som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t aval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 where to be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 sch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lee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not to exceed 60 characters.  If you have a string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ptable length, it will automatically trunca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SYSHOME.DAT to contain the messages you want displayed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.  Be sure to include the quotes around the string.  Now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HOME.DAT.  Here are some examples of what i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atching your every keystro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ound here somew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thin ear 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 the next ro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not to exceed your 60 character limit.  If your string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acceptable length, it would wrap around the screen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ll be truncated if i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Now save SYSGONE.DAT and SYSHOME.DAT.  Load SYSOPIS.CFG.  This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ell SYSOPIS where your TEXT.DAT, NODE.COM, SYSHOME.D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GONE.DAT files are as well as the number of strings to choose fr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.  This is what my SYSOPIS.CFG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CTRL\TEX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EXEC\N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\SYSOPIS\SYSHO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\SYSOPIS\SYSGON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SYSHOME.DAT and SYSGONE.DAT can have a different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y example however, both file happen to have 4 lin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ave SYSOPIS.CFG and exit your editor.  Now you are ready to load 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it up as log-off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XTRN\SYSOPIS&gt; cd\sbbs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NODE1&gt; s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Go to External Programs -&gt; Fixed Events -&gt; Logoff Event.  I suggest mak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for all my logoff events then add to the .BAT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more events.  I will use a batch file for this example sin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dd have more than one logoff event.  Anyway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!logoff.bat %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Exit the configuration program and change directories into \SBBS\EX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file called LOGOFF.BAT if one doesn't exis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NODE1&gt; cd..\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SBBS\EXEC&gt; edit logof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LOGOFF.BAT should include all the commands you want to happen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off of your BBS.  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Other Logoff Events can go he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bbs\xtrn\sys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is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ave LOGOFF.BAT and load SBBS.  Log on locally a couple time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nd me a postcard or letter telling me you are using SYSOPIS.  I 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Marine Corps currently stationed in Okinawa, Japan. 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since we are kinda "cut-off" from the real world.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pl Bellwood, J. C.  5703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Stinger Btry, Unit 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O-AP 96603-7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here until at least March 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eleased as FreeWare.  I only ask that you send a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letting me know you are using it.  I have a couple othe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board that I may or may not release depending on how mu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CLAIM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Jeremy Bellwood, will not be held responsible if your BBS crash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users, your computer dies completely, or if your cat takes a sh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ndmothers handbag.  SYSOPIS works fine on my BBS and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yet.  This program carries no warranty implied or expr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this program, I will try to help if you screw up on insta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re is nothing I can do, you should have a back up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DAT or better yet, your entire BB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13/93 - Started programming SYSOPIS (In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14/93 - Added the UNREGISTERED notice, pause, and the auto-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14/93 - SYSOPIS released into SHAREWARE.  No known bugs,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tch's C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 3/93 - Added the support for "Available" statu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- Refined support for "Available"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- Run NODE utility internally (allows users to be auto-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3 - Converted SYSOPIS from PASCAL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3/93 - Bug found - SYSOPIS was not stripping the lin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th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5/93 - Fixed problems with stock TEXT.DAT, it wasn't stri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from the line. 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6/93 - Worked on improving the rand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93 - SYSOPIS v1.20 ready for release.  No known bugs,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tch's C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5/95 - Made modifications to work with TEXT.DAT for SBBS 2.1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0/95 - Updated .DOC file and registered version 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ment or suggestion about this program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OVE-Net's Synchronet SysOp's Sub, on my BBS +81-6117-36-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Okinawa) or 636-5233 (From Okinawa), or by mail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leaseing SYSOPIS since several SysOp's have asked Digital Man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is "Not Available" to something else after each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