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thereal Time Che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1.2 Updated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) 1995 Alvin Brin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CHK might not be a 'drop-in' installation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the entire INSTALLATION section - it's not fluff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If you don't follow the instructions here, TimeCHK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effective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CHK is designed to catch users who logon with very litt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time left for the day, and give them a chance to withdraw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hard-earned time from the timebank. Other softwares ha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 in, but ProBoard doesn't. TimeCHK will kick in if a us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than five minutes of time left online at logon. Also, Time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heck to see how long it is until the next event and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the user to withdraw more time tha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imeCHK to work effectively, it needs to be the VERY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the bbs performs after the user puts in his password. Wha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? It means that TimeCHK must execute before any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the Mail Check and any welcome screens. Since thos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what slow the user down and cause them to run out of tim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reach the timebank, it only makes sense that TimeCHK com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But especially when a user logs in who has ALREADY RUN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the BBS is *very prompt* in logging him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this means is that for TimeCHK to have a chance to c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users before ProBoard logs them off, it MUST be, as said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y first thing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do you accomplish this? WELCOME.PEX doesn't seem to work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at least. Proboard logs off users that have no time befor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ay I have my system setup is with all the logon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password (except for newusers) performed in the TOP menu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is, disable the mailcheck in the config (you can use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to force the mailcheck in the TOP menu), and don't u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screens.. You may be asking WHAT?? NO WELCOME SCREENS???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m (with different filenames, of course) from your TOP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ives you MUCH more flexibility in your logon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you've done that, NOTHING should happen between the 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puts in his password, and the TOP menu starts to exec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&gt;&gt; Then, put TimeCHK as the VERY FIRST option on your top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- it will execute immediately after the user puts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. If he has zero minutes, he will receive a warning t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no time, but TimeCHK will kick in and rescue him at 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he is logged off, and give him a chance to withdraw time. &lt;&lt;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LAIMER: TimeCHK works on my system. But it depends on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user before ProBoard kicks him off if he has 0 minutes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ing for this MIGHT NOT work on your computer - especial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 slow hard drive that will cause ProBoard to have to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imeCHK to be loaded. Try it out - if it works it works,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, well it doesn't. If you code in C, you might be able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ay around this limitation. Even if it doesn't load immedi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, it will still be of help to those users with only 1 o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 rema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problems with or suggestions for the Etherea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r (TIMECHK) please email the author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vin Brinson, 1:106/7008 (FidoNet) (or in PROBOARD ech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8:3003/10  (FamilyNet)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vin.brinson@f7008.n106.z1.fidonet.org (InterN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