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imaWARE by Tim Ki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5/10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HAT I HAV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Master (QMASTR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st Quote and Joke generator made.  It produces display file(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jokes &amp; quotes.  Through the aide of the Manager program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efine whether he wants both quotes and jokes produced, or only j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ly quotes.  He can also define what file(s) to be produced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ce them.  While you are in this manager you can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output to suit your preference and the changes are show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ront of you with a sample output screen.  Very configurab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tiful display.  You can even use the @ codes to display names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 Only $6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Manager (NEWS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looking Newsletter generator for producing very nice scre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a newsletter (go figure &lt;g&gt;).  The colors are configurab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dd your own beginning and ending codes.  The manager file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the display for the best look possible!  THE BEST OUTPUT EVER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also use this generator to redo all your Bulleti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$6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onnections (RECENT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st 'LAST CALLER' screen available!  You would swear it was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!  In fact, it is done with @ codes, plenty of them, so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ANSI and NON-ANSI capable terminals.  The progra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name, city, province/state, bps, and time (in format 11:00p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23:00).  You can configure most all colors like Title, Headin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en alternate each callers info line color.  You can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names in config file and RECENT.EXE will exclude them from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Simply the best and it is only $4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Adder (CODADD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eat little utility for adding control codes to the bottom of 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 Great for adding those pause codes for the screens tha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 them.  You can even change the colors or whatever!  It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Master (TMASTER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little program that is used to add a little excitement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splays a Trivia Question upon logon (and if the sysop wan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of the current question), and then displays the answer upon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are configurable (uses @ codes!).  You can even easily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to th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