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DOW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Using Shadows for more than 30 days is breaking the law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Shadows for more then 30 days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hadows will bring you more options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e able to make your own ANSI files an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e able to make your own RIP  files and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upport RIPScript 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More varity of musi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is distributed without warranty.  If it may crash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use of bug, virus, ect.. I will not be held responcible. 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hadows v1.0 execute the install program and do what it sa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not ha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into your TriBBS System you must first, edit your MAIN.M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MNU &amp; FILES.MNU and change the line G,G,Goodbye,0 to #,G,Goodbye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ke batch files..  Your Batch files should be named MAIN#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#.BAT &amp; FILE#.BAT..  Running Shadows from a batch file is easy.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change to the directory of the executibl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EXE SHADOWS.CFG and then change to your main TriBB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oo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was written in Turbo Pascal 7.0 using the RMDoor Uni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into your REGISTER.ME file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