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WARE: Product Support and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I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im Ki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7) 343-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Main UltimaWARE Distribution Site.  Full product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ocation to pick up registration codes for Ultima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aNet Conferences (Lakehead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E Conferences (Mainly TriBB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Net (3rd Party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kirkup@thunder.lakeheadu.ca (tempo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ArcHi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es 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(807) 767-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ltimaWARE Distribution Site.  No product support.  Do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the SYSOP any questions related to bugs or problems. 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ponsible for product support, just code pickup an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.  You may pickup BETA releases here as well as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