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Post/2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Fixed a bug the cause the display to scoll dow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xt.  Also, fix the spelling of some months,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we are programmer, not spellers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Oh... where to begin.  :)  We have mad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ments to TriPost and we are quite excite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we go!  We added color codes so that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ed with an extremely user friendly interf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/she enters a new message.  The format for this is: "^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f is the foreground color.  We added date st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messages, so the date written will appear..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word wrapping when a message is written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a "LOCKOUT.DAT" file so if the user i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, then he/she will be sent back to the BBS... W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so in COLORS.DAT, if there is a blank line, i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random color for that color.  (Before, ther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no COLORS.DAT for random colors... now it can b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just some colors).  If TriPost/2 is register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skip the goodbye screen and just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.  Fixed the bug so a user can delete the 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hitting "D" (even if sec. too low).  Improved th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you can only delete one message at a time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lias was blank and the user tried to wri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his/her alias, it would display a blank name..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display their user name.  Added "BADWORDS.DAT"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, if a caller writes their message containing a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DWORDS.DAT, it won't save the message and add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g with the word they used in a file "BADWORDS.ER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added WORDWRAP to TriPost/2!  We filtered out ASCII's 1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left in 13... this is due to the problem of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ting CTRL-G... Added option to the format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date.  The formats are like: "Febuary 1", "Feb 1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02-01".  Whichever one you perfer!!  One of the bes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support for multiple .DAT fil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Pos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- We added support for custom color configur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RANDOM colors.  For more info about col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ANDOM colors, please refer to the Colors topi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- New security level support.  Now has support for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urity levels for read, write, and delete the 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pport for alias use is now configurable, read SYSOP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jor BETA testing and new support from KNOBSOFT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the people who have registered, and their idea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Fixed a minor bug with INSTALL.EXE.  Before, it was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key between the "TRIPOST.EXE" and "TRIPOST.CFG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RIPOST.EXE TRIPOST.CFG" line so it would exit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"Config File not specified on the command line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First Gener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bSoft wishes a special thanks to Larry Walters for his ideas an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s given us most of our ideas for great touch-ups!  Great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wrap, date, and has helped in debuging.  Debugging that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ed in the first place if it wasn't for our DUMB mistakes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!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Soft also wishes thanks to Bob Hindal for his help with ideas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in programming suggestions... :)  He has given us plenty of ide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we should go about getting everything together.  He gave us som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s about how to release a great shaereware program!  Also, he go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XeroNet, which is a GREAT net.  GET INTO IT!  Call one of ou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 a text search for "XeroNet" and download the information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of the �eta testers for their suppo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ason and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rian and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